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terrace comprising of 5 no. 2 bed townhouses; relocation of previously approved townhouse block (SD07A/0852) and all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C.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ellington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incorporating a garage conversion, conversion of  new and existing roof space including raising the existing ridge by 1.44 metres and the fitting of 11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Cooney &amp; Ruth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xtension to the side and rear of the existing two storey house together with all associated roof works; new roof light to the side;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Old Belgard Road/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retail development comprising a single storey licensed convenience discount foodstore (1,500sq.m gross floor area) including an off licence; 2 plaza retail kiosk units of 139sq.m each (combined floor area of 278sq.m); 84 car parking spaces; loading bay; utilisation of existing vehicular accesses from Old Belgard Road and from Cookstown Road; 3 pedestrian accesses from Old Belgard Road and Cookstown Road; landscaping including new landscape works adjacent to the eastern elevation of Belgard Inn; ESB substation; boundary treatments; lighting; elevational signage to the convenience discount foodstore and the 2 kiosk units; 1 totem sign and 2 signs; all ancillary site and engineering works necessary to facilitat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 (Assemb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ycamore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and extension to existing office block to extend the full length of the south eastern elevation of the old Coca-Cola building with the existing loading bay underneath the canopy on the north east elevation to be glazed, incorporated into the building and used as a vehicle exposition area; recladding the elevations of the existing vehicle distribution facilities and construction of a new parapet wall to match and unify the entire composition; reconfiguration and relocation of the existing car park spaces to provide 34 staff spaces and 20 visitors spaces including 4 disabled spaces (total 54 spaces); associated landscaping, footpaths, roads, ancillary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Boys National Schoo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lassroom extension with ancillary works to the south-east corner of the existing schoo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quare Centre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vel 1,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door seating area for units 128-129 &amp; 135-138 with a total area of 141.1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int &amp; Displa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0, Cookstown Road, Cookstown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works to the front facade of the existing building including the demolition of an existing single storey lobby to the front, alterations to the front facade, the erection of a perforated steel screen mounted on a steel frame fixed to the front of existing building, modification of the forecourt parking layout and associate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B, Former Golf Hertitage Building,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part of ground floor of Block B, former golf heritage buildings, to additional educational accomodation and alterations to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bb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Kilakee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existing front sitting room to match the existing front extension with a hipped tiled roof and external finishes to match the existing,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Ferguson &amp; Elain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trance porch to front, first floor side extension, ground floor rear extension and internal reno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Co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iversdal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garden sheds for use as fancy (show) pigeon coop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ennifer D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stow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a dormer window to the side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rian Far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Glenmaroon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entrance and drive-in and associated site and development works to an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Margaret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itched roof porch extension to front and construction of new slate clad pitched roof structure not exceeding 8.950m in height above ground level to cover the existing flat roof, to include new dormer roof over stairwell with frosted window to attic landing level, roof light over &amp; velux window to front, storage space to north elevation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re-instantement of 2m. high rear boundary wall, capped and rendered with timber pedestrian gate onto Manor Avenue and Permission for Retention of:  (i) Replacement front Porch with mono-pitched and hipped tiled roof;  (ii) mono- pitched hipped tiled roof in replacement of flat roof, raised side parapet walling and new front façade to former garage;  (iii) side dormer with gable feature, tiled pitched roof  and re-positioned gable window and (iv) replacement dormer with hipped tiled roof on rear roof slope.</w:t>
              <w:tab/>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L Group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free standing open canopy structure of c.791sq.m;  illuminated sign to the western facade of c. 9sq.m and change of use of second floor storage of c.195sq.m to ancillary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uble E Invest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ames'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mixed use development, consisting of a retail element, Doctor's Surgery and 18 apartments. The retail element consists of an anchor unit, with incorporated off  licence, with a gross floor area of 546.9sq.m and 4 retail units of various areas, totalling 292.8sq.m. The Doctor's Surgery consists of 2 consultation rooms and associated accommodation, totalling 82.5sq m. Other accommodation at ground floor level includes ESB sub station, bin stores and plant room. The residential element consists of 3 one bed apartments, 14 two bed apartments and 1 three bed duplex above the retail element at first and second and part third floor levels. The development also includes all associated site development works, the  provision of 27 surface car parking spaces within the site and the provision of 14 surface car parking spaces on St. James'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G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Saint Joseph'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wo storey, three bedroom, detached house and all associated and ancillary site and drainage works in the side garden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e staff car park approved in association with a previous proposal (Reg. ref. SD12A/0226) for six restaurants, a retail unit and alterations to the cinema. A staff car park with 204 parking spaces was approved to the rear of the main atrium and permission is now sought to develop it to the rear and west of the shopping centre inste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acktrench Recycling &amp; Recover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8B, Grants Crescent,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Handling/Materials Storage/Transfer Building 561sq.m &amp; 12m high plus ancillary site works on the site of the existing waste handling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Marie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anny flat incorporating two storey extension to side, single storey extension to rear, new roof light to front of dwelling &amp; associated site works, widening of existing piers to give width of 3.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Anne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St. Patrick's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garage to the rear and (2) solar panels on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Moy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5,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utility room and WC at rear of existing garage; construction of new single storey utility room and study at rear of existing garage; conversion of existing garage into part sitting room / bedroom and part bathroom; provision of dwelling entrance doorway; widening of vehicular access to public roadway and paving of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Teresa Sta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he Lawn,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roof to the rear of the existing house roof, converting the attic space into an office/storage room, the existing side wall to be raised as a gable wall to create more space in the attic and a new window ope in the gable wall to create light at the new stairs to the attic level, the demolition of the chimney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0:00Z</dcterms:created>
  <dc:creator>Computer Department</dc:creator>
  <dc:description/>
  <cp:keywords/>
  <dc:language>en-US</dc:language>
  <cp:lastModifiedBy>SDCC</cp:lastModifiedBy>
  <dcterms:modified xsi:type="dcterms:W3CDTF">2015-05-27T13:50:00Z</dcterms:modified>
  <cp:revision>2</cp:revision>
  <dc:subject/>
  <dc:title>«Apn_Id»</dc:title>
</cp:coreProperties>
</file>