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helton Drive,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bedroom, two storey end of terrace dwelling to side, utilising existing driveway access off Shelton Grov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ecific Asset of Ray &amp; Daniel Gr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Edmunds, St. Lomans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the previously permitted development Reg. Ref. SD05A/0090 (as amended by Reg. Refs. SD06A/0519, SD06A/0958, SD07A/0485 &amp; SD09A/0002); amendments are proposed to the permitted site layout and residential mix at the northern end of the St. Edmunds development. It is proposed to replace 134 permitted residential units (comprising 59 houses and 75 apartments within house nos. 33-76 and Blocks 6, 7 &amp; 8) with 104 no. 2-3 storey, semi-detached and terraced houses ranging in size from c.110.2sq.m to c.153.8sq.m and comprising 46 no. 3-bed units and 58 no. 4-bed units; all associated site development, landscaping, open spaces, boundary treatment works, car parking and infrastructural services provis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Deena Ramia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Nangor Centre,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new staff car park with gated vehicular access on to the Old Nangor Road; alterations to existing boundary wall and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an Gold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erelict cottage and outbuildings and existing sheds; construction of a bungalow dwelling incorporating a wastewater treatment system; all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nry Schein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37, College Road, Greenogue Business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to an existing 1,834sq.m warehouse unit with ancillary offices (previous planning permission Reg. Ref. SD05A/0041) consisting of (a) extending the existing ground floor ancillary office area into the ware house space from 50sq.m to 253sq.m; (b) extending the existing ground floor ancillary staff facilities area from 45sq.m to 63sq.m; (c) Change of use of existing 95sq.m mezzanine area and extending this area to provide 58sq.m ancillary office area, 114sq.m display area, 46sq.m ancillary staff facilities and 24sq.m plant room/maintenance area - remaining warehouse area 1,373sq.m (which will include a 44sq.m ancillary workshop) resulting in an overall area of 1,931sq.m - all of the above development is within the existing building shell; (d) provision of an additional 6 car parking spaces due to the increased floor area.  External building height of three of the existing elevations remain unaltered with minor alterations to the side (south)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Smith &amp; Anthony Bran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to side of 'The Bungalow', Lucan-Newlands Road, Balgadd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four bedroomed semi-detached dormer bungal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inister of Education and Sk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Lan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chool building and a new access road and new 4 way signalled junction along with associated footpaths and cycleways to Fortunestown Lane; the new school building will comprise 1no. 2 storey primary school building with physical education hall, 2 classroom special needs unit; support teaching spaces and ancillary accommodation, with a total floor area of c. 3070sq.m, the site works to the school grounds will consist of the provision of cycle storage, bin stores, ball courts, project gardens, external storage buildings, landscaping and boundary treatment and all other asociated site development works. The works to the remainder of the site consist of the provision of 31 car park spaces, drop-off and pick-up facilities all on a site of 2.58Ha located south of Fortunestown Lan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rosoft Operations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castle Business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data centre, with offices (of circa. 1,560sq.m), storage space, computer and associated support areas, electrical component rooms, loading dock area (the building having a total gross floor area of c.7,609sq.m), roof plant and externally a generator compound (635sq.m), evaporative cooling tank, (150m3) &amp; associated pump house (c.75sq.m), ESB sub station (c.68sq.m), drivers toilet (c.5sq.m), smoking shelter and carparking and bicycle facilities for the sole and only use of Microsoft Operations Ireland Ltd. in connection with this installation.  For site safety purposes the provision of sprinkler tank of c.737m3 and associated water tank pump room of 75sq.m is proposed.  Also included are ancillary site works for connection to existing Grange Castle infrastructural services as well as fencing, signage, perimeter services road around the building, 60 car parking spaces (including 5 universal accessible car parking spaces) and 18 bicycle spaces.  The site perimeter will be enclosed with berming and landscaping to the frontage onto Technology Park Road and the New Nangor Road.  All of the above for the sole use of Microsoft Operations Ireland Ltd.  An EIS (Environomental Impact Statement) has been submitted with this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sada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nnes Stores, The Mill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supermarkets grocery stockroom (45sq.m) to provide online grocery storage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dcut Properties Ltd.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dcut Park at junction of Coldcut Road &amp; Cloverhill Road, Ballyfermo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modified site layout plan providing for relocation of approved block of duplex units A4 and B11 to B14 incl. southwards to adjoin with approved block of duplex A3 and B7 to B10 incl. with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10B/0051/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2-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ermission for erection of a single storey extension to side (south) elevation;  (b) retention of single storey sun room to rear (ea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10B/0136/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0-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O'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Rochfort Park, Huntington Glen, Lucan, Co. Dubli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of the dwelling consisting of a utility room, en-suite bedroom, internal alterations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Di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Carrigmore View, Aylesbur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useable storage space for placement of 3 new 'Velux' windows and a solar panel in roof to front; one dormer window and one 'Velux' window in roof to rear, for removal of hip section of main roof and building up gable block wall to form an 'A' roof over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tephen Drom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Newtown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storey extension to gable end of house; all associated site works including removal of gable end chimne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vin McSh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Oldbridge Gl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rear of house including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O'Brien and B. Cosgra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1, Ballytore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partial garage conversion and alterations to existing elevations to include all associated site works  to an existing semi-detached two  storey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y &amp; Carol Sander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ucestown Mews, 3 Lucan-Newland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of the existing house to provide for a new living area and kitchen/dining spac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dagh O'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St. John's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extension with pitched roof and rooflights to rear of existing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Carrigwoo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existing hipped roof to a gable end and a proposed dormer roof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are &amp; David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Beechfield Clo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attic to a dormer roof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Corr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ghtown Lower, Brownstown Lane, Brownstow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rear single storey extension for family use, family flat, garden ro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Single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The Dale,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and extension of the existing garage to the front of property. The new room will contain a new bedroom and ensuite and the existing garage door to the front elevation will be changed to window and the flat roof will be replaced with a pitched roof. Works will also involve widening of driveway entrance and provision of one additional carpark space in front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39:00Z</dcterms:created>
  <dc:creator>Computer Department</dc:creator>
  <dc:description/>
  <cp:keywords/>
  <dc:language>en-US</dc:language>
  <cp:lastModifiedBy>SDCC</cp:lastModifiedBy>
  <dcterms:modified xsi:type="dcterms:W3CDTF">2015-05-27T13:44:00Z</dcterms:modified>
  <cp:revision>3</cp:revision>
  <dc:subject/>
  <dc:title>«Apn_Id»</dc:title>
</cp:coreProperties>
</file>