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mount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4, Whitechurch Road, Ballybod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ingle storey rear extension to the rear of existing cottage and to change the use of the site from a commercial premises back to a residential dwelling; the development will also include the demolition of existing single storey rear extension and metal garages; landscaping, screening, car parking and associated works to be provided to this Protected 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ane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A Mountai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mi-detached house to side of existing family home, new works comprising of converting existing house back to original status, new 2 storey extension to side of existing extension allowing for new 3 bedroom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ariv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sidential/mixed use development on a site area of 12.45ha consisting of 400 dwellings comprised of 340 no. 2 storey detached, semi-detached and terraced houses, i.e. 3 no. 2 bed houses, 323 no. 3 bed houses &amp; 14 no. 4 bed houses along with 60 no. 1 and 2 bed apartments in 4 no. 3 &amp; 4/5 storey buildings. The development also provides for a creche (615sq.m), kiosk (56.6sq.m) and retail unit (237sq.m). The proposed development includes all associated site development and infrastructural works, car parking, open spaces and landscaping, ESB substation and 4 associated kiosks.  Access to the development will  by via two proposed new vehicular entrances from Citywest Avenue and Fortunestown Lane respectively and will also provide for two new vehicular crossing points over the Luas line. The development also includes for the demolition of an existing dwelling in the southwest corner of the site at the junction of Citywest Road and Fortunestown Lane. The site is bounded to the north by Citywest Avenue, to the west by the N82 Citywest Road, to the south by Fortunestown Lane, to the east by Ard Mor residential estate and is adjacent to the Luas Red Li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onica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Coolamber Driv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blockwork shed within rear garden &amp; for the construction of a new 2 storey 3 bedroom detached house with access to attic level for storage space (total floor area 155.72sq.m with a proposed ridge height of 8.08m above ground level), complete with 'Dutch' hip roof construction to main roof, flat roof to extended ground floor at rear, bay window &amp; part brickwork finish to front/north elevation &amp; frosted glass to first floor stairwell  window to side/east elevation. Permission also sought for moving of driveway entrance at front of existing house, to create 2 new 3.5m wide driveway entrance's with new 0.48m square x 1.25m high gate piers to match exisiting, all within front/north boundary wall, with alterations to boundary wall at side, grass verge &amp; dishing of footpath at front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Tou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oestring House, Chapel Hi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 division of existing convenience shop and deli food unit, downsize existing convenience store, additional new take- away food service with new entrance doo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ice Quin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ewto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to front of dwelling extending full width to match adjoining neighbour;  new single storey extension to rear with first floor extension overhead, new rooflight to east side;  existing front entrance piers widened to give 4 metre op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Fletc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ount Alton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to side of dwelling extending into side garden, new roof lights to north and south elevations &amp;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nd Karen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Maple Grov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extension to the rear of existing two storey semi-detached dwelling including minor alterations to the internal layout of the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Nang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Rowlagh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total area of 54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aig and Adrienne O'Dow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Palmerstown Dri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planning application SD13B/0313. The modifications propose replacing 2 roof lights at rear roof plane of existing house with a dormer window.</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College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ing of existing garage to one bedroom granny fla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in Walk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Tynan Hall Avenu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 up of existing hip in roof to side of roof into gable end with window in gable wall at attic level; attic conversion with dormer roof with window &amp; 'Velux' roof light in rear slope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mel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Ballynakelly Cottages,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side and rear extension with pitched roof over with 3 'Velux' roof lights in rear slope of roof, proposed canopy over front door &amp;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anda &amp; Conor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ancroft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garage into a study, kitchen extension to front with an additional 12.5sq.m new construction gross floor area; roof to match existing; provision for four roof lights and all associated internal/external modification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S But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Pine Tree Cresce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of the house and a rear extension at first floor level for an ensuite facility to rear bedroom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bara &amp; Frank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Knocklyon Height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ded bedroom and new ensuite bathroom with pitched roof to the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Dodder Dal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to kitchen, 2 no. 1st floor extensions either side of existing return consisting of 1 bedroom and 1 ensuite bath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May-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ma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Foxwood, Finnstown Abb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side and a single storey extension to the rear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31:00Z</dcterms:created>
  <dc:creator>Computer Department</dc:creator>
  <dc:description/>
  <cp:keywords/>
  <dc:language>en-US</dc:language>
  <cp:lastModifiedBy>SDCC</cp:lastModifiedBy>
  <dcterms:modified xsi:type="dcterms:W3CDTF">2015-05-20T13:39:00Z</dcterms:modified>
  <cp:revision>3</cp:revision>
  <dc:subject/>
  <dc:title>«Apn_Id»</dc:title>
</cp:coreProperties>
</file>