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0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443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May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declared Invali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A. Bieniek Mroz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No. 2-3, Enterprise Centre, Watery Lane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vision of a secure bin storage area and new shop signage; retention of the amalgamation of 2 units; change of use of these units from an enterprise use to a retail use comprising local food store, alterations to the facade and all associated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7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58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May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Dismiss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irtrade Building &amp; Construction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iversdale House, Butterfield Avenue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isions to the unconstructed dwellings Nos. 7 to 10 inclusive as permitted under Reg. Ref. SD13A/0139; these proposed revisions include the removal of the parapet feature on the northern elevations of the 2.5 storey (4 bed) Type B dwellings Nos. 7, 8 and 9 and the omission of the parapet feature from the northern elevation of the 2.5 storey (4 bed) Type B2 dwelling (No. 10); this application also includes a proposed reduction in height of the 2.5 storey (4 bed) Type B2 dwelling (No. 10) to provide for a 1.5 storey (3 bed) dwelling with a reduction in floorspace from c.174sq.m to c.150sq.m and revised elevational treatment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8:00Z</dcterms:created>
  <dc:creator>South Dublin county Council</dc:creator>
  <dc:description/>
  <cp:keywords/>
  <dc:language>en-US</dc:language>
  <cp:lastModifiedBy>SDCC</cp:lastModifiedBy>
  <dcterms:modified xsi:type="dcterms:W3CDTF">2015-05-27T08:18:00Z</dcterms:modified>
  <cp:revision>2</cp:revision>
  <dc:subject/>
  <dc:title>«Apn_Id»</dc:title>
</cp:coreProperties>
</file>