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ggwoods Ev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lly Farm &amp; Lugg Woods Fores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seasonal change of use of land/farm sheds and provision of temporary structures associated with family entertainment events to be held at Christmas, Easter and Halloween; the dates for such temporary use sought will recur annually between 14th March - 25th April, 24th - 31st October and 24th November - 23rd December; fully removable temporary accommodation to be provided will consist of 2 single storey portaloo toilets, 1 single storey portacabin on the Lugg Woods forest site and 2 single storey portaloo toilets, 3 single storey portacabins on the Kelly Farm site; works will also involve associated signage and lighting; all temporary and all removable in addition to limited site enabling works; existing entrance and forest car park accessing Lugg Woods from Slade Road will provide vehicular access for publi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ia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Wellington Cottages and site between 1 Wellington Cottages and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south of Tullyhall and north of the Main Dublin Cork Railway Line,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to previously approved and partially completed residential development at lands south of Tullyhall and north of the main Dublin Cork railway line at Esker South, Lucan.  A permission (Register Ref No. SD05A/0274/EP and An Bord Pleanala Ref. No. PL06S.216131) was granted by An Bord Pleanala and subsequently extended pursuant to Section 42 of the Planning and Development Act 2000 on 14/06/11.  This existing permission includes for 48 no 2 and 2 1/2 storey (2 storey with habitable attic space) housing units, arranged as terraces, semi detached and detached units, and 16 no apartments arranged in 5 no 3 storey blocks.  This subject application includes for the replacement of 5 previously approved 3 storey apartment blocks with 13 no 2 storey houses, minor modifications to 10 previously approved houses and the provision of front gardens to 3 existing houses, all as described in detail below:  (a) Omission of 5 previously approved 3 storey apartment blocks comprising 16 apartments, and replacement with 13 proposed 2 storey, 3 bedroom semi detached and detached houses (numbers 12-17 incl., and 25-31 incl.) all located along southern boundary with Adamstown Link Road;  (b) Amendments to previously approved terrace type houses located along the northern boundary to provide 10 proposed 2 storey, 3 bedroom mix of terrace, semi-detached &amp; detached houses (numbers 9-11 &amp; 18-24 incl.);  (c) Reconfiguration of shared residential car parking to public front of previously approved houses and apartment blocks to provide private front gardens and within curtilage car parking for 26 houses (Including existing houses numbers 4,6 &amp; 8 and proposed houses 9-11 incl., 12-17 incl., and 18-31 incl.);  (d) Revision to House Type 1 to include single storey returns to rear of 11 houses (numbers 9- 13 incl., 18,19,24,25,30 &amp; 31) and site development works including boundary wall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south of Tullyhall and north of the main Dublin Cork Railway Line,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7 no. 3 bedroom, 2 storey houses including 6 semi detached houses and 1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loomfield Commit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omfield Care Centr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new visitor car parking spaces and associated ground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ge Backup Pow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 year permission for the construction of a 115MW Peaker Power Plant in a single storey building with a mezzanine level office and electrical control area. This building has a platform height of 17.52m, 7 shafts with a height of 20.74m and 2 stacks with a height of 25m. The development also includes water and fuel tanks with associated pump houses; 1 building consisting of a compact workshop and warehouse and a security area, with a height of 6.5m; site access and entrance gates;  internal roadways and footpaths; security fencing; 6 car parking spaces (1 of these is accessible) and appropriate landscaping all on a site of 1.23 hectare site in the north of Grange Castle Business Park. The total gross floor area of the facility is approx. 3,583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is application relates to development which comprises of an activity which requires an Industrial Emissions Licence in accordance with the First Schedule of the EPA Act 1992 as amend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manent/tsb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9,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hop front alterations, new external signage, 3 external ATM's and a projecting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amp; Trudi Car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estbury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to the existing house including the demolition of the existing single storey side extension and replacement with a new two storey side extension and single storey extension to the rear, alterations to the existing front porch and canop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illsbrook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element to rear;  construction of single storey extension to side and rear including roof lights;  new roof lights to rear of main roof;  alterations to all elevations and all associated woks to facilitat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aughan &amp; J. Stew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Alpine Rise,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33sq.m utility/exercise area and 7.5sq.m timber tool shed to the rear garden and 4.5m wide vehicular entrance to the front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ughtown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single storey extension for family use, family flat, garden 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south of Tullyhall and north of the main Dublin Cork Railway Line,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4 bedroom detached houses arranged as 2 1/2 storey units (2 storey + habitable attic accommodation).  This application is for 2 houses which will form an integrated part of a larger previously approved residential development at Tullyhall. Site development works include boundary wall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m Donoghue Plant, Edmondstown Road, Edmon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building and construction of 4 three storey, four bedroom dwellings with roof lights, new raked wall with railings to northern boundary, provision of 8 parking spaces and all associated site works necessary to facilitate the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Gild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untdown Drive, Manor Estat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United 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ew all weather pitches which will include flood lighting, fencing, car parking, new access road, drainage and all associated works adjacent to Delaford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ax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range View Wa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two storey house attached to side of existing house with revised front entrances,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 permitted office development i.e. Unit 3009 &amp; Unit 3011 (previously permitted under Reg. Ref/s SD03A/0741 &amp; SD03A/0741/EP) consisting of a reduction in height from 4 storeys to 3 storeys, changes to the elevations of the buildings, alterations to car parking arrangement and associated site works on a site of 1.98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National School,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style classroom and learning support room extension to the northern side of Whitechurch National School.  The works will include the installation of a new sewage treatment plant with associated percolation area and modifications and extensions to the access road, set down areas, car parking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altering the existing hip ended roof to a gable ended roof and a new window to the gable wall all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y-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L.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Sil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existing garage and overhead bedroom into a self contained 'granny flat unit' with new two storey extension to the side and to the rear including extending the front roof slope to the proposed 'granny flat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4:00Z</dcterms:created>
  <dc:creator>Computer Department</dc:creator>
  <dc:description/>
  <cp:keywords/>
  <dc:language>en-US</dc:language>
  <cp:lastModifiedBy>SDCC</cp:lastModifiedBy>
  <dcterms:modified xsi:type="dcterms:W3CDTF">2015-05-20T13:44:00Z</dcterms:modified>
  <cp:revision>2</cp:revision>
  <dc:subject/>
  <dc:title>«Apn_Id»</dc:title>
</cp:coreProperties>
</file>