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38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347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7-Dec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enbury Propertie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lgard Square North and West, Tallaght Town Centre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visions to existing approved development Reg. Ref. SD04A/0809 consisting of the following revisions to 8 storey Block E: The redesign of the mezzanine level layout resulting in an increase of retail area from 350sq.m. to 479sq.m.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0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356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8-Dec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 O'Lea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, Glenfield Clos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, 3 bedroom house attached to existing dwelling with new vehicular entrance and boundary treatment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17:00Z</dcterms:created>
  <dc:creator>South Dublin county Council</dc:creator>
  <dc:description/>
  <dc:language>en-US</dc:language>
  <cp:lastModifiedBy>Susan Delaney</cp:lastModifiedBy>
  <dcterms:modified xsi:type="dcterms:W3CDTF">2005-12-13T16:17:00Z</dcterms:modified>
  <cp:revision>2</cp:revision>
  <dc:subject/>
  <dc:title>«Apn_Id»</dc:title>
</cp:coreProperties>
</file>