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A/013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379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May-201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Frank Keho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rockshane, Redgap,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permission for an as constructed, relocated dwelling and biocycle unit (permitted under SD08A/0118 and as amended by SD08A/0551, SD10A/0021 &amp; SD11A/0101); an increase in overall ridge height of dwelling c. 300mm; increase in length of dwelling from c. 19.6m to c. 20.2m and increase in width of dwelling from c. 13.6m to c. 14m (including increase in area from c. 305sq.m. to c. 324sq.m.) and alterations to elevations opes detail; revised location for as built entrance (including associated wingwalls/gates/works) and internal access/layout; the development will consist of planning permission for the provision of appropriate visibility splays (including additional landscaping) along Rathcoole Hill Road, as well as landscaping for house and associated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49:00Z</dcterms:created>
  <dc:creator>South Dublin county Council</dc:creator>
  <dc:description/>
  <cp:keywords/>
  <dc:language>en-US</dc:language>
  <cp:lastModifiedBy>SDCC</cp:lastModifiedBy>
  <dcterms:modified xsi:type="dcterms:W3CDTF">2015-05-13T10:49:00Z</dcterms:modified>
  <cp:revision>2</cp:revision>
  <dc:subject/>
  <dc:title>«Apn_Id»</dc:title>
</cp:coreProperties>
</file>