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5B/002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8-May-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Apr-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obert &amp; Laura Finla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 Orchardstown Avenue,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he existing fenestration to the upper floor bedroom at the north west corner of the property, thereby superseding Condition 2a(ii) and 2a(iii) to the amended final grant of permission SD13B/0042.</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8:00Z</dcterms:created>
  <dc:creator>South Dublin county Council</dc:creator>
  <dc:description/>
  <cp:keywords/>
  <dc:language>en-US</dc:language>
  <cp:lastModifiedBy>SDCC</cp:lastModifiedBy>
  <dcterms:modified xsi:type="dcterms:W3CDTF">2015-05-13T10:48:00Z</dcterms:modified>
  <cp:revision>2</cp:revision>
  <dc:subject/>
  <dc:title>«Apn_Id»</dc:title>
</cp:coreProperties>
</file>