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C. Gas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John F. Kennedy Industrial Estate, Bluebell,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store for ancillary equipment, all associated site and drainag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Gary D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Templeroan Meadows, Templeog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ttic conversion with new 1st floor stairs; dormer window; 1 new rooflight to front elevation and 2 rooflights to rear elevation.</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ne &amp; Michael Hanra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Watergat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partial ground floor side extension with pitched roof over &amp; ground floor side extension with pitched roof over and ground floor internal alteratio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phen &amp; Irene McCab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7, Lucan Height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entre the vehicular access gates in the front boundary wal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ek &amp; Tara Ahe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9, Glendoher Driv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existing attic to study/play room with shower room and 3 'Velux' rooflights to front and 3 'Velux' roof lights to rere pitch with new first floor extension over garage to provide new ensuite bedroom and new pitched roof to run full width of front elevation at ground floor level forming open porc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 Matul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Oldchurch Crescent,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mestic garage at rear, relocation of vehicle entrance at front, raise slopedpart of south boundary wall and all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Dow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Springfield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single storey extension to the rear and first floor extension to the side over existing single storey extension and all associated site works to include main roof alterations, elevation alterations and 3 'Velux' windows to the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Enni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9, Dodsboro Cottage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lement to the rear consisting of a bathroom on the first floor and dining space on ground floor;  single storey extension to the rear consisting of a living and kitchen area.</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wn &amp; John Sherloc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Woodstown Parad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Build up of existing hip in roof to side of roof into 'Dutch' hip with window in gable wall at attic level; attic conversion with dormer roof with window &amp; 'Velux' roof light in rear slope of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mus &amp; Teresa Kavana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Cherryfield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the existing single storey extension and garage to the rear of the existing terraced dwelling and construct a new single storey extension and new garage to the rear, conversion of the existing attic area with a new dormer window in the existing rear tiled roof, internal alterations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Han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7, Whitehall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moval of garage and garden store to rear;  formation of extension to rear comprising kitchen and dining area;  conversion of roof space to habitable accommodation comprising 2 bedrooms and bathrooms;  5 roof lights to east and west side of existing roof;  2 roof lights to South side (front) of existing roof, internal alterations including removal of chimney stack to east side of main roof;  increase in width of access gates;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Z15A/00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d Crow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innstow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a ground and first floor extension (34.7sq.m at ground floor level and 10.4sq.m at first floor level) to side of existing two storey detached dwelling house with a new bay window (2sq.m) to the rear of dwelling and all associated and ancillary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cqueline Hayd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4 Willbrook Par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permission of existing end of terrace single storey extension (26sq.m) and Planning Permission for 5.7 sq.m single storey extension and additional storey (24sq.m) to side extension to match exist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vement Invest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ast of Broadfield Manor, west of St. Patricks Crescent &amp; south of the N7,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2 two bedroom houses which shall connect the previously approved block of houses, known as Block 1 and Block 3 under Reg. Ref. SD13A/0249; provision of private open space amenities for the dwellings; provision of car parking spaces for the proposed dwellings; proposed houses to connect into the previously approved foul and surface water sewers; dwellings to connect to the previously approved watermain network; all ancillary site works at east of Broadfield Manor, west of St. Patricks Crescent and south of M7, accessing Johnstown Road.</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ealth Service Executiv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ymon North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a new two/three storey building and associated site works to provide a new 100 bed Community Nursing Unit and Day Care Centre including en-suite bedrooms, day rooms, dining rooms, activity and therapy rooms, staff support rooms, central kitchen, a new vehicular and pedestrian site entrance off Tymon North Road, perimeter fencing, car park and associated landscap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lenasmole National School,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to existing building incorporating a new  1 classroom, 1 accessible W.C. and associated circulation areas, connection to existing waste water treatment system together with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Chawk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eaufort House, Butterfield Avenu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residential to childrens day care centre (créche) for approximately 56 children (depending on age mix) with hours of business from 7.30am to 6.30pm;  3 off street car parking spaces and caretakers apartme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0:47:00Z</dcterms:created>
  <dc:creator>Computer Department</dc:creator>
  <dc:description/>
  <cp:keywords/>
  <dc:language>en-US</dc:language>
  <cp:lastModifiedBy>SDCC</cp:lastModifiedBy>
  <dcterms:modified xsi:type="dcterms:W3CDTF">2015-05-13T10:47:00Z</dcterms:modified>
  <cp:revision>2</cp:revision>
  <dc:subject/>
  <dc:title>«Apn_Id»</dc:title>
</cp:coreProperties>
</file>