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e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3,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detached house; new vehicular entranc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mp; Dun Laoghaire Education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Community College, Esk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and-alone, pre-fabricated single storey building consisting of 6 classrooms, an office and communal corridor, with connections to the existing foul water drainage system, the provision of an on-site surface water disposal system and the creation of two pedestrian boundary access gates with pathways  from the existing adjacent sports facility car park to the south of the site; one to give access to Lucan Community College and one to give access to the public foot-path adjacent  to the west boundary of the site, together with all other ancilla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amount Motor Repai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F, Ballymount Drive, Ballymount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a domestic appliance service and repair facility to a motor car service provi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Victoria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hitechurch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2 bedroom with study, end of terrace dwelling with single storey ground floor extensions to the side and rear. New vehicular access providing off street parking, dishing of existing kerb and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ngus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Lane,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imber structure for use as habitable accomodation with septic tank;  acces to public road shall be via existing roadway serving farm buildings to include completion of existing entrance to public road in accordance with planning granted under Reg Ref SD09A/0347, together with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dette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Lawns,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112sq.m) two storey, semi-detached dwelling to side of existing detached dwelling, subdivision of existing plot, new boundary treatments, connection to all services together with all necessary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Hospita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elecommunications antennas and associated ancillary equipment on existing rooftop, including ancillary site works and proposed equipment cabinets located in existing lift shaft equipment room under. The development will form part of Vodafone Ireland Ltd's existing GSM and 3G broadband telecommunications networks and provide improved services on their 3G/4G broadband net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mp; Dun Laoghaire Education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Cois Life, Castl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e-fabricated, 2 storey building with a single storey link to existing buildings to comprise on the ground floor: a science room and prep room, 3 classrooms, communal corridor, toilets, passenger lift, link corridor and accommodation stairs, and on the first floor: 5 classrooms, toilets, communal corridor, passenger lift, accommodation staircase and external fire escape stairs with connections to the existing foul water drainage system and the provision of an on-site surface water disposal system, together with all other ancillary and associated site works. The increased and shared use of the existing gate controlled set down/pick-up area off Castle Road/Esker Meadow View, adjacent to Gaelscoil Phadraig, for the benefit of the 3 schools and the creation of a new section of pedestrian/cycle pathway connecing the existing footpath/cycle lane from Griffeen Road on the south boundary through the Colaiste Cois Life site to the existing footpath at the west site boundary with Esker Educate Together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Go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Castlekelly Road,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torey and a half dwelling house on footprint of original dwelling house on site, with new bored well and packaged waste water treatment system and percolation area; alteration of existing vehicular access to site and partly setting back existing front site boundary for vision splays to sit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ori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Change of use of existing residential dwelling to ancillary office accommodation for Motoright car sales (73sq.m) for inclusion within the exisitng motor sales outlet 'Motoright' at No. 24 Greenhills Road. The works include the following: demolition of existing structures to rear of existing building, alterations to the facade of the existing building, construction of single storey car maintenance facility to rear of existing building (49sq.m), hard landscaping to the front and rear of the existing build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innsias Ó'hAilí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h Buí, Baile Nua Uachtarach, Ráth Cúil, Co. Atha Cli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áiste tís faoi thíleanna le taobh an tí; grianán faoi thíleanna ar chúl an tí; athshuí an tí faofa faoi réir ag clár tagairt uimhir S94A/0599; méadú ar achar an láithreáin (corpú talamh tadhlach i gcúirtealáiste an láithreáin); bealach isteach faofa faoi réir ag clár tagairt uimhir S94A/0599.</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iaran Jack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erry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ay windows and canopy over to the front with an extended entrance at ground floor, revised window locations at first floor to the front and existing hipped and parapet roof profile revisd to extend across front elevation, demolish existing single storey rear extension and construct new single storey rear extension at ground floor level. Revised window locations at first floor to the rear and existing hipped and paprapet roof profile revised to form a new dormer type attic conversion at rear with existing side gable wall elevation revised to suit, existing driveway entrance width revised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amp; Alison Keo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Knockcullen Drive,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front of existing garage area to side, conversion of existing garage area, with new extended play room to side of dwelling with internal modifications and new tiled canopy area to front elevation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Elizabeth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modifications to the existing semi detached dwelling including the following:  (1) Demolition of existing rear single storey extension to north;  (2) Demolition of chimney on the west side of original house;  (3) New rear single storey extension to north;  (4) New first floor extension to north;  (5) Internal alteration works;  (6) New staircase to attic area;  (7) New roof lights to existing west faced roof over staircase and to new north faced single storey extension;  (8) New dormer window to existing north facing roof;  (9) Conversion of attic space into habitable bedroom;  (10) New bay windows to the south/front elevation;  (11)Modifications to the existing vehicular and pedestrian access  with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amp; Michael C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rownsbarn Orchard, Kingswood Cros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at ground floor to front &amp; rear; new attic room with proposed dormer window to the rear; internal modification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1843"/>
        <w:gridCol w:w="2835"/>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7</w:t>
            </w:r>
          </w:p>
        </w:tc>
        <w:tc>
          <w:tcPr>
            <w:tcW w:w="1843" w:type="dxa"/>
            <w:tcBorders/>
          </w:tcPr>
          <w:p>
            <w:pPr>
              <w:pStyle w:val="Normal"/>
              <w:tabs>
                <w:tab w:val="clear" w:pos="720"/>
                <w:tab w:val="left" w:pos="1701" w:leader="none"/>
                <w:tab w:val="left" w:pos="3969" w:leader="none"/>
              </w:tabs>
              <w:jc w:val="right"/>
              <w:rPr>
                <w:lang w:val="en-US" w:eastAsia="en-US"/>
              </w:rPr>
            </w:pPr>
            <w:r>
              <w:rPr>
                <w:lang w:val="en-US" w:eastAsia="en-US"/>
              </w:rPr>
              <w:t>07-May-2015</w:t>
            </w:r>
          </w:p>
        </w:tc>
        <w:tc>
          <w:tcPr>
            <w:tcW w:w="2835"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Applica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Location:</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s Field, Neilstown, Clondalkin, Dublin 22</w:t>
            </w:r>
          </w:p>
        </w:tc>
      </w:tr>
      <w:tr>
        <w:trPr/>
        <w:tc>
          <w:tcPr>
            <w:tcW w:w="3369"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Development of a 48 unit infill housing project on undeveloped lands located at Letts Field abutting both the Neilstown Road and Ninth Lock Road, Neilstown, Clondalkin, Dublin 22 comprising:  18 no. 3 bedroom/4 person units, 25 no. 3 bedroom/ 5 person units;  4 no. 4 bedroom/ 6 person units, 1 special adapted dormer unit. The proposal consists of: Landscaping works to boundaries and new park/play area, ancillary works to landscape housing areas, and all necessary associated ancillary works on the site and adjacent areas. The housing provision includes two storey houses primarily grouped in terraces, or semidetached with four number two storey units at end of terrace with attic converted. Plans and particulars of the proposed schemes will be available for inspection or purchase at a fee not exceeding the reasonable cost of making a copy from Thursday 7th May 2015 to 18th June 2015 at the following location: </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and South Dublin County Council, Civic Offices, Clondalkin, Dublin 22 (between the hours of 9:00am – 5:00pm Monday to Thursday and 9.00am - 4.30pm on Friday).</w:t>
            </w:r>
          </w:p>
          <w:p>
            <w:pPr>
              <w:pStyle w:val="Normal"/>
              <w:tabs>
                <w:tab w:val="clear" w:pos="720"/>
                <w:tab w:val="left" w:pos="1701" w:leader="none"/>
                <w:tab w:val="left" w:pos="3969" w:leader="none"/>
              </w:tabs>
              <w:spacing w:before="120" w:after="0"/>
              <w:rPr>
                <w:lang w:val="en-US" w:eastAsia="en-US"/>
              </w:rPr>
            </w:pPr>
            <w:r>
              <w:rPr>
                <w:lang w:val="en-US" w:eastAsia="en-US"/>
              </w:rPr>
              <w:t>The plans and particulars can be viewed on South Dublin County Council’s website – www.sdcc.ie</w:t>
            </w:r>
          </w:p>
          <w:p>
            <w:pPr>
              <w:pStyle w:val="Normal"/>
              <w:tabs>
                <w:tab w:val="clear" w:pos="720"/>
                <w:tab w:val="left" w:pos="1701" w:leader="none"/>
                <w:tab w:val="left" w:pos="3969" w:leader="none"/>
              </w:tabs>
              <w:spacing w:before="120" w:after="0"/>
              <w:rPr>
                <w:lang w:val="en-US" w:eastAsia="en-US"/>
              </w:rPr>
            </w:pPr>
            <w:r>
              <w:rPr>
                <w:lang w:val="en-US" w:eastAsia="en-US"/>
              </w:rPr>
              <w:t xml:space="preserve">Written submissions or observations with respect to the proposed development, dealing with the proper planning and sustainable development of the area in which the developments would be situated, may be made in writing to arrive no later than 4.00pm on Thursday the 2nd July 2015 to:  The Senior Executive Officer, Housing Department, South Dublin County Council, County Hall, </w:t>
            </w:r>
          </w:p>
          <w:p>
            <w:pPr>
              <w:pStyle w:val="Normal"/>
              <w:tabs>
                <w:tab w:val="clear" w:pos="720"/>
                <w:tab w:val="left" w:pos="1701" w:leader="none"/>
                <w:tab w:val="left" w:pos="3969" w:leader="none"/>
              </w:tabs>
              <w:spacing w:before="120" w:after="0"/>
              <w:rPr>
                <w:lang w:val="en-US" w:eastAsia="en-US"/>
              </w:rPr>
            </w:pPr>
            <w:r>
              <w:rPr>
                <w:lang w:val="en-US" w:eastAsia="en-US"/>
              </w:rPr>
              <w:t>Tallaght, Dublin 24 (Email: construction@sdublincoco.ie)  http://www.sdublincoco.ie/index.aspx?pageid=939&amp;pid=32545</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443"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1843"/>
        <w:gridCol w:w="2835"/>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8</w:t>
            </w:r>
          </w:p>
        </w:tc>
        <w:tc>
          <w:tcPr>
            <w:tcW w:w="1843" w:type="dxa"/>
            <w:tcBorders/>
          </w:tcPr>
          <w:p>
            <w:pPr>
              <w:pStyle w:val="Normal"/>
              <w:tabs>
                <w:tab w:val="clear" w:pos="720"/>
                <w:tab w:val="left" w:pos="1701" w:leader="none"/>
                <w:tab w:val="left" w:pos="3969" w:leader="none"/>
              </w:tabs>
              <w:jc w:val="right"/>
              <w:rPr>
                <w:lang w:val="en-US" w:eastAsia="en-US"/>
              </w:rPr>
            </w:pPr>
            <w:r>
              <w:rPr>
                <w:lang w:val="en-US" w:eastAsia="en-US"/>
              </w:rPr>
              <w:t>08-May-2015</w:t>
            </w:r>
          </w:p>
        </w:tc>
        <w:tc>
          <w:tcPr>
            <w:tcW w:w="2835"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Applica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conomic, Enterprise &amp; Tourism Developme, South Dublin County Council</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Location:</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Clondalkin, Dublin 22</w:t>
            </w:r>
          </w:p>
        </w:tc>
      </w:tr>
      <w:tr>
        <w:trPr/>
        <w:tc>
          <w:tcPr>
            <w:tcW w:w="3369"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ccess road. The works will comprise of the following:  Provision for a new 6m wide bituminous access road including turning area;  Provision for a new 2m wide raised cycle track and 2m wide footpath;  Provision for new kerbing and two uncontrolled crossing points with tactile paving incorporated;  A public lighting system designed to minimise impact on bats and other nocturnal wildlife;  New signs and road markings;  Provision for a new storm water drainage system;  Relocation of existing services where required and provision of other services and utilities where necessary;  Associated landscaping, boundary and planting works.  This proposed access road will facilitate the future development of Grange Castle lands located to the south of the proposed scheme.  The Grand Canal is a Proposed Natural Heritage Area and the display drawings are accompanied by (i) Appropriate Assessment Screening Report and (ii) Environmental Screening Report which provide supporting environmental information on the proposed scheme.  Plans &amp; particulars of the proposed development are available for inspection or purchase at a fee not exceeding the reasonable cost of making a copy thereof from Friday 8th May, 2015 to Friday 19th June, 2015 at:</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South Dublin County Council Offices, County Hall, Tallaght, Dublin 24, between the hours of 09:30am – 12:45pm and 2:00pm – 4:30pm Monday to Thursday and 09:00am – 4:00pm Friday and South Dublin County Council, Civic Offices, Clondalkin, Dublin 22, between the hours of 09:30am – 12:45pm and 2:00pm – 4:30pm Monday to Thursday and 09:00am – 4:00pm Friday.</w:t>
            </w:r>
          </w:p>
          <w:p>
            <w:pPr>
              <w:pStyle w:val="Normal"/>
              <w:tabs>
                <w:tab w:val="clear" w:pos="720"/>
                <w:tab w:val="left" w:pos="1701" w:leader="none"/>
                <w:tab w:val="left" w:pos="3969" w:leader="none"/>
              </w:tabs>
              <w:spacing w:before="120" w:after="0"/>
              <w:rPr>
                <w:lang w:val="en-US" w:eastAsia="en-US"/>
              </w:rPr>
            </w:pPr>
            <w:r>
              <w:rPr>
                <w:lang w:val="en-US" w:eastAsia="en-US"/>
              </w:rPr>
              <w:t>They are also available to view or download from our website: www.sdcc.ie</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is situated, may be made in writing to Senior Executive Officer, Economic, Enterprise &amp; Tourism Development, South Dublin County Council, County Hall, Tallaght, Dublin 24, Co Dublin to arrive no later than 4.00pm Friday 3rd July, 2015. or e-mail to info@grangecastle.ie</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2550</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443"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4:00Z</dcterms:created>
  <dc:creator>Computer Department</dc:creator>
  <dc:description/>
  <cp:keywords/>
  <dc:language>en-US</dc:language>
  <cp:lastModifiedBy>SDCC</cp:lastModifiedBy>
  <dcterms:modified xsi:type="dcterms:W3CDTF">2015-05-13T11:02:00Z</dcterms:modified>
  <cp:revision>4</cp:revision>
  <dc:subject/>
  <dc:title>«Apn_Id»</dc:title>
</cp:coreProperties>
</file>