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A/0056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43526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9-Apr-2015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ilsaran Concrete Ltd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allinascorney Quarry, Ballinascorney, Brittas, Co. Dublin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ddition of a cold feed recycled asphalt plant (RAP) and covered storage shed (800sq.m.) at their existing asphalt plant.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16:00Z</dcterms:created>
  <dc:creator>South Dublin county Council</dc:creator>
  <dc:description/>
  <cp:keywords/>
  <dc:language>en-US</dc:language>
  <cp:lastModifiedBy>SDCC</cp:lastModifiedBy>
  <dcterms:modified xsi:type="dcterms:W3CDTF">2015-05-07T13:16:00Z</dcterms:modified>
  <cp:revision>2</cp:revision>
  <dc:subject/>
  <dc:title>«Apn_Id»</dc:title>
</cp:coreProperties>
</file>