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8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ol Invest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bounded by the Tallaght Road, Castletymon Road &amp; Balrothery Estate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5 dwelling houses as follows: 12 House Type A (3 bed, 3 storey, terrace dwellings, 125.4sq.m.); 2 House Type B (3 bed, 3 storey, detached dwellings, 136sq.m.); 1 House Type A1 (3 bed, 3 storey semi detached dwelling, 125.4sq.m.).  Permission will include all associated site works including hard and soft landscaping, foul and surface water drainage and associated parking provision; access to the proposed development will be by way of a new entrance onto the Tallaght Road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y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oghan &amp; Nita Cron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Fortfield Driv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part two storey, part single storey extension to the side and rear of the existing dwelling; the works will also include the construction of a bay to the front; widening of the existing vehicular entrance and sundry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aine Bowd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 Idrone Park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igeon loft in rear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4:00Z</dcterms:created>
  <dc:creator>South Dublin county Council</dc:creator>
  <dc:description/>
  <cp:keywords/>
  <dc:language>en-US</dc:language>
  <cp:lastModifiedBy>SDCC</cp:lastModifiedBy>
  <dcterms:modified xsi:type="dcterms:W3CDTF">2015-05-07T13:14:00Z</dcterms:modified>
  <cp:revision>2</cp:revision>
  <dc:subject/>
  <dc:title>«Apn_Id»</dc:title>
</cp:coreProperties>
</file>