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Greene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formerly part of St. Paul's Campus, bounded by Limekiln Lane, Greenhills Park, Temple Manor &amp; St. Paul's School,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convent building and ancillary structures and the construction of 61 residential units to comprise the following : 4 three storey four bed semi-detached houses; 12 three storey four bed end terraced houses; 4 two storey four bed semi-detached houses; 4 two storey three bed semi detached houses; 6 two storey three bed end terraced houses; 18 two storey three bed mid terraced houses; 1 one and a half storey three bed detached house and 1 three storey block containing 6 two bed apartment units at ground floor level and 6 two storey three bed apartment units at first floor level, all with on curtilage/on street carparking; the above to include associated drainage works on the adjoining school lands; the construction of a new attenuation area on lands within the applicant's ownership to the south east of the adjoining school and connections to the existing services on both Limekiln Lane and within the Temple Manor development on lands taken in charge by South Dublin County Council; the works will also include all associated landscaping and site works, the provision of visitor carparking spaces; 1 bin store and a new pedestrian/cyclist connection to Greenhills Park in the north west of the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Greene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formerly part of the St. Paul's Campus, bounded by St. Paul's School and Temple Manor,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43 residential units to comprise the following : 14 three storey four bed semi detached houses; 10 two storey three bed semi detached houses; 10 two storey three bed end terrace houses; 8 two storey three bed mid terrace houses and 1 two storey three bed detached house all with on curtilage carparking; it is proposed to construct a new entrance to the development in the south west of the site from Temple Manor Grove through the existing public open space in that area and to also provide a pedestrian/cyclist connection to the development from the existing cul de sac adjacent to Temple Manor Way; the works will also include all associated landscaping and site works; the provision of visitor carparking spaces; the construction of a surface water attenuation area and the provision of connections to existing services within the Temple Manor development on lands taken in charge by South Dublin County Counci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amp; Janice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alnut Grove, Ballymount Road,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 a two storey, three bedroom semi-detached dwelling (end of terrace) at side and rear incorporating a previously approved single storey extension at side; new front vehicular gate entrance for new dwelling and a new relocated vehicular gate entrance for existing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ga Howl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Redwood Lawn,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ubdivision of the existing dwelling house and site to provide 1 no. 3 bed two storey dwelling and 1 no. 2 bed two storey/single storey dwelling; works include blocking up and relocating external door ope to south face of existing front porch; provision of new brick wall and pier to front side boundary and new timber fence to rear side boundary wall; all necess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M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akee Hous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corporate signage on the south and east elevations and the erection of new illuminated corporate signage on the south elevation, east elevation and eastern boundary wall; new visitor information signage also to be erected on the south and east elev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Fiona Gue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2,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floor area 23sq.m) at first floor level to the side of existing dwelling and conversion of attic space to a bedroom including new dormer window to the rear and 'Velux' rooflights to the front and rear; new porch to the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The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extension to existing single storey structure at rear of existing dwelling; demolition and removal of existing shed to rear and lean to structure to side of dwelling; conversion of existing garage to habitable room and alterations to front elevation; all associated internal and alterations an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Co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Griffeen Glen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Bol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llensborough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 to the existing semi-detached house comprising one storey porch extension to the front of the house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Muckros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 an extension to existing two storey end of terrace dwelling to consist of two storey extension over garage with conversion of garage to bedroom space; single storey extension to the rear of the dwelling; with associated site works and boundary treatmen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L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Stocking Wood Manor,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pitched tiled roof extension to the side of existing dwelling to consist of kitchen and utility room; a single storey flat roof extension to the rear of existing dwelling to consist of a lounge and dining room; internal remodelling of existing ground floor to suit proposed layouts including the incorporation of a store and playroom to the existing kitchen; relocation of existing first floor bathroom window to suit proposed roof pitch at side; all drainage structural and associated site works to be implement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Nag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Rowlagh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Minnock &amp; Yan F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thonys,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ddition of a room to front and an adjoining domestic garage to the side; reconfiguration of internal space and front door to allow for use on upper floor; existing roof to be removed and replaced with dormer style roof allowing use of upper floor; dormer roof to include a covered balcony with carport under, giving access to garage; all elevations to be altered to allow for new design; existing vehicle entrance to be closed and new entrance walls and piers created other side of site; existing septic tank to be decommissioned and sewerage and surface water connected to Council mains and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an Gold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derelict cottage and outbuildings and existing sheds; construction of a bungalow dwelling incorporating a wastewater treatment system;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Tsedry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wnlea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of terrace dwelling with car parking to the front and rear, boundary wall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rry &amp; Margaret Godd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rear single storey extension and demolition of part garage and outhouses; partial change of use of garage to ancillary use; erection of single storey extension to rear and erection of first floor extension over existing garage to side and associated alterations to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tephen Drom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Newtow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ouble storey extension to gable end of house; all associated site works including removal of gable end chimne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amp; Nicola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rnal and internal alterations to existing single storey dwelling house; new single storey extension to sides and rear of existing house; upgrading of existing sewage treatment system and associate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4:00Z</dcterms:created>
  <dc:creator>Computer Department</dc:creator>
  <dc:description/>
  <cp:keywords/>
  <dc:language>en-US</dc:language>
  <cp:lastModifiedBy>SDCC</cp:lastModifiedBy>
  <dcterms:modified xsi:type="dcterms:W3CDTF">2015-05-07T13:14:00Z</dcterms:modified>
  <cp:revision>2</cp:revision>
  <dc:subject/>
  <dc:title>«Apn_Id»</dc:title>
</cp:coreProperties>
</file>