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G Proper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Saint Joseph'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three bedroom, detached house and all associated and ancillary site and drainage works in the side garden of the existing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tional Trust &amp; Investment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Unit No. 2, Clondalkin Town Centre, Main Stree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to restaurant; external furniture to the front within the curtilage of the property at the ground floor uni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paz Energ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2000, Citywest Business Campus, Citywest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ervice station to incorporate a single storey amenity building of 350sq.m gross floor area comprising a convenience retail store of 99sq.m, an internal seating area, a hot food deli, ancillary food preparation, storage, staff, plant and toilet areas and an external courtyard storage area; forecourt with four pump islands, canopy with an illuminated fascia over and 2 no. 40,000 and 1 no. 60,000 litre underground fuel storage tanks with associated pipework and overground fill points; 38 car parking spaces, 2 motorbike parking spaces, electric car charging point, air/water services area and bicycle parking; car wash facility; landscaping works; company signage throughout the site; new vehicular access from Garter Avenue; all associated site and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pha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lmon Leap Inn, Cooldrinagh, Leixlip,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emergency exit gate (2 meters wide) in boundary wall providing egress from car park at The Salmon Leap Inn,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se Pizza Luca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6, Lucan Shopping Centre, Lock Road ( also known as Newcastle Road ),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ground floor retail unit (75sq.m) from retail to restaurant for use as Base artisan restaurant and pizza bakery for the sale of hot food for consumption on and off the premises and works to include modifications to internal layout, new signage within existing signage area, and all associated internal, services an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nama Valle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Westgate Business Park,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previously approved fencing (Ref No: SD14A/0229) along the northwest side of the property to include the erection of a palisade fence on a concrete plinth ( total height = 2400mm) inside the boundary line, with 1220mm high steel columns/bollards set inside part of the fencing, and with electric fence (total height = 4000mm) &amp; 1220m high steel columns/bollards set inside the remaining part of the fencing. The  erection of a palisade fence on a concrete plinth (total height = 2400mm) with electric fence (total height = 4000mm) &amp; 1220mm high steel columns / bollards set inside the fencing, to the left of the northeast elevation of the existing building, and along the southeast, and southwest sides of the property.  The section of fencing to the left of the northeast elevation of the existing building will incorporate 1 sliding gate including an automated opening and closing function.The erection of a projecting angled electric fence (total height = 1000mm) fixed to the face of all elevations of the existing building near the parapet along the perimeter of the roof.  The erection of 4 steel columns (total height = 5000mm) to the roof of the existing building to supoort steel cables for the prevention of attack by helicopter.  The construction of a 153.1sq.m single storey extension at the existing 2 vehicle access doors to southwest / rear of the building to create 2 vehicle security access traps. The parapet height of the extension will match the parapet height (7,890mm approximately) of the existing canopy covering the area outside the current vehicle access points.  3 bollards, that are electro-automated to retract into ground to be installed outside each of the 2 vehicle access traps.  1 new escape door to the northwest elevation.  1 new escape door to the southwest elevation.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us K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imrose Lodge,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ingle storey side conservatory as constructed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Nug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eepy Hollow, Uppercross, Upper Ballinascorney,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the existing single storey side extension consisting of 2 bedrooms with en-suites, new chimney stack, removal of existing dormer roof window on the south elevation, 2 new dormer roof windows on the south elevation, alterations to the 2 existing dormer roof windows on the north elevation, widening of the existing first floor balcony on the west elevation,  2 balconies at first floor on the east elevation, 4 roof lights, bay entrance doors extension at ground level on the west elevation, minor elevational changes, alterations to the internal layou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ie &amp; Mary Donag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Whitehall Road, Terenur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side garage and construction of new 2 storey side extension with bay window to front and hipped pitched roof; (b) Demolition of existing rear kitchen extension and construction of a new 46sq.m single storey flat roof rear extension; (c) Internal alterations to ground and first floor layouts; (d) All associated site works including part raising of existing dividing garden wall with adjacent property of No.3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Caroline Rodg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7,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refurbishment of existing dwelling to comprise single storey extension to rear, 2 storey extension to side extending into rear garden, demolition of existing boiler house/shed, alterations to front and rear elevations including rooflight window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 &amp; Aisling O'H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and extension of attic to include raising of roof to side of house, installation of 'Velux' roof lights to rear of house and installation of window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th &amp; Fiona Kir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Orlagh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mp; first floor extension to the side and rear and provision of roof light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amp; Tara Griff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5B, Carrig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e the existing ridge tiles by 300mm and replace the existing hipped tiled roof to' Dutch' type tiles roof, new roof lights to the rear, convert the existing attic area,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amp; Grainne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5A, Carrig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e the existing ridge tiles by 300mm and replace the existing hipped tiled roof to a 'Dutch' type tiled roof, new rooflights to the rear, convert the exisitng attic area, internal alterations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amp; Pamela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0, Oakcourt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sidential extension to the rear and side of existing dwelling dwelling house, alterations to existing side window/door openings and associated drainage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bdehamid Elsay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Hunter Walk, Hunterswoo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extension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onica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moval of low pitched roof to single storey extension to south &amp; west elevation, (b) construction of new warm flat roof &amp; entrance canopy to single storey extension to the south &amp; west elevation (c) minor external elevation upgrad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01:00Z</dcterms:created>
  <dc:creator>Computer Department</dc:creator>
  <dc:description/>
  <cp:keywords/>
  <dc:language>en-US</dc:language>
  <cp:lastModifiedBy>SDCC</cp:lastModifiedBy>
  <dcterms:modified xsi:type="dcterms:W3CDTF">2015-05-07T13:05:00Z</dcterms:modified>
  <cp:revision>3</cp:revision>
  <dc:subject/>
  <dc:title>«Apn_Id»</dc:title>
</cp:coreProperties>
</file>