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Smith &amp; Anthony Bra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ungalow, Newlands Road,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four bedroom semi detached dormer bungal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Nos. 643-659 Whitechurch Road Cottages (Protected Structures) and to the east of Pearse Brother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32 residential houses comprising: 1 single storey, 2 bed gate lodge bungalow 85sq.m; 12 semi-detached, 3 bed houses 145sq.m and 19 terraced, 3 bed houses 145sq.m.  The houses are 3 storeys with a dormer window to the rear; the development includes 63 off street parking spaces and 8 visitor spaces; the site of 1.1 hectares is accessed via what was 'the old' Taylors Lane. The access point runs between cottage No's 657 and 658. The development will also include landscaping, infrastructural service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G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er Commercial Centre,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ur roof windows at storage rooms on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iv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1,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 to side and erection of new two storey house with attic conversion and 'Velux' rooflights to front and rear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vi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barn AGI, Kingswood Avenue, Citywest Business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single storey boiler house with a floor area of 10.5sq.m; associated ground works will also be required to facilitate th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Esker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porch and existing single storey extension to rear of existing bungalow dwelling and the construction of a new two storey extension to rear of existing bungalow dwelling; the extension consists of a dormer style two storey element and intersects existing bungalow; the existing roof will be extended and the ridge extended in height also; new site works proposed also include new vehicular entrances and new boundary walls to separate new access road to site at rear of existing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Rea &amp; R.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illban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glazed canopy to rear; partial removal of existing rear extension and provision of part one-storey (8.4sq.m) and part two storey (7.6sq.m) extension to rear (16sq.m in total); provision of new rooflights to rear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S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assaggart Drive,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of existing garage to side and front of existing dwelling; first floor extension over existing and proposed garage consisting of granny flat; works to include terrace area in rear roofslope and first floor balcony area to rear; new single storey porch extension to front elevations; alterations to existing dormer rooflight to front roofslope; removal of pitched roof from a section of the rear roofslope and replacement with flat roof section; alterations to rear roofslope to form new terrace area with dormer roof element; all associated internal alterations, elevation alterations and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Ashley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church La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rear and two storey extension to side incorporating family flat at ground floor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ormac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extension including the demolition of the existing garage to side and the conservatory to the rear; alterations to the front facade to lower the ground floor window cill level; the construction of a two storey extension to the side/front; construction of a part single and part two storey extension to the rear; widening of the existing vehicular entrance together with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Ann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7,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round floor extension to the rear and a garage conversion to a study; amendments to the front facade include a proposed bay window to the proposed garage conversion, a canopy roof across the front over the proposed bay window and the existing entrance; widening of the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amp; Michael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Rossmore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omestic alterations to existing semi-detached dwelling consisting of works providing for the conversion of existing attic space into a non-habitable area; alterations to existing gable elevation at soffit level; provision of new gable window and alterations to existing hipped roof profil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Glynn &amp; Bridget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adow View, Castlebaggot,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containing family apartment to rear of bungalow.</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isin Lloy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Dangan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side with the conversion of the existing roof space, to include two dormer windows to the front and two to the rear; flat roof to sunroom to be replaced with 'A' framed roof; flat roof to side to be raised by 500m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new dormer roof over stairwell with frosted window to attic landing level; roof light over and Velux window to front storage space to north elevation;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4, Whitechurch Road,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single storey rear extension to the rear of existing cottage and to change the use of the site from a commercial premises back to a residential dwelling; the development will also include the demolition of existing single storey rear extension and metal garages; landscaping, screening, car parking and associated works to be provided to this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evor &amp; Joann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elaford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new 'Velux' roof light to front; new single storey extension to rear; convert attic space to non-habitable room with first floor extension to rear over proposed extension; existing house size area 94sq.m and proposed new area 194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i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arrigmore View,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attic to useable storage space for placement of 3 new 'Velux' windows and a solar panel in roof to front; one dormer window and one 'Velux' window in roof to rear, for removal of hip section of main roof and building up gable block wall to form an 'A' roof over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5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ngscroft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The Paddocks Drive West, The Paddocks,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s to a three storey building accommodating 6 no. 3 bed residential units permitted under Reg. Ref. SDZ07A/0001 to a redesigned three storey building accommodating 6 no. 3 bed residential units, located at Nos. 45-58 (even nos.). This application is being made in accordance with the provisions of the Adamstown Planning Scheme 2003 (as amended); the lands fall entirely within the boundaries of Adamstown SDZ.</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0:00Z</dcterms:created>
  <dc:creator>Computer Department</dc:creator>
  <dc:description/>
  <cp:keywords/>
  <dc:language>en-US</dc:language>
  <cp:lastModifiedBy>SDCC</cp:lastModifiedBy>
  <dcterms:modified xsi:type="dcterms:W3CDTF">2015-04-30T13:10:00Z</dcterms:modified>
  <cp:revision>2</cp:revision>
  <dc:subject/>
  <dc:title>«Apn_Id»</dc:title>
</cp:coreProperties>
</file>