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ggwoods Ev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y Farm &amp; Lugg Woods Forest,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seasonal change of use of land/farm sheds and provision of temporary structures associated with family entertainment events to be held at Christmas, Easter and Halloween; the dates for such temporary use sought will recur annually between 14th March - 25th April, 24th - 31st October and 24th November - 23rd December; fully removable temporary accommodation to be provided will consist of 2 single storey portaloo toilets, 1 single storey portacabin on the Lugg Woods forest site and 2 single storey portaloo toilets, 3 single storey portacabins on the Kelly Farm site; works will also involve associated signage and lighting; all temporary and all removable in addition to limited site enabling works; existing entrance and forest car park accessing Lugg Woods from Slade Road will provide vehicular access for publi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ia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lgard Inn, Old Belgard Road/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tail development comprising a single storey licensed convenience discount foodstore (1,500sq.m gross floor area) including an off licence; 2 plaza retail kiosk units of 139sq.m each (combined floor area of 278sq.m); 84 car parking spaces; loading bay; utilisation of existing vehicular accesses from Old Belgard Road and from Cookstown Road; 3 pedestrian accesses from Old Belgard Road and Cookstown Road; landscaping including new landscape works adjacent to the eastern elevation of Belgard Inn; ESB substation; boundary treatments; lighting; elevational signage to the convenience discount foodstore and the 2 kiosk units; 1 totem sign and 2 signs; all ancillary site and engineering works necessary to facilitate the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adstone Group Sport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ros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all-weather playing pitch and associated flood lighting, fenc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and Dun Laoghaire Edu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Oscair, Tor An Ri Walk,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re-fabricated, single storey extension to the existing school premises, consisting of 4 classrooms with communal corridor, an entrance lobby/link and Disabled WC. The conversion of one existing classroom to form 2 Special Educational Teacher Support Rooms. The provision of new external hard and soft play areas together with connections to the existing foul water drainage system and provision of onsite surface water disposal system, including all other ancilla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ogue Tennis Club,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An Airhall-an air supported structure and associated fan unit-which will have a maximum height of eleven meters with internal lighting and will cover three existing tennis courts (No's 5,6 &amp; 7) and have an area of 1,620 sq.m. (The Airhall is a demountable structure and a seasonal structure which when taken down will be stored on site);  (ii) single storey structure (8.75sq.m) for fans and emergency generator, and (iii) single storey shed (30.9sq.m) for the storage of the Airhall and attachments during periods when not in use.   Permission also sought for the removal four x twelve metre high poles and associated luminaries, and all site development works, drainage; paths; concrete ring beam around tennis courts; and electrical infra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s Networks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lyon Estat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n existing development at this site located on the right hand side of the access road at the entrance to Castlelyon Estate, Newcastle. The development consisted of a safety enhancement to the existing gas mains network comprising a District Regulator Installation(DRI) made up of a pressure Relief Unit (Cabinet c. 1.1m) and associated vent flue (c. 3.5m Pole) as well as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ecretary, St. Patrick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atrick's GAA Club, Glenauli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GAA Clubhouse to provide a new gymnasium and equipment store with wc and shop to include all necessary site works plus consequential external an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hway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verhill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new access roadway into the site from Cloverhill Road;  (2) a new single-storey changing facility for Ballyfermot Utd. Sports &amp; Social Club including new vehicular and pedestrian access gates to the club grounds from the new access road and parking for 37 cars and 2 buses and  (3) residential development of 43 no. 2-storey dwellings including 44 car spaces and comprising 4 Type A 3-bedroom semi-detached houses, 19 Type B 3-bedroom terraced houses, 16 Type C 3-bedroom terraced houses and 4 Type D 2-bedroom  terraced houses. The proposed development also includes all associated landscaping, site development and infrastructural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G Thomas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Demolition of existing rear steel external escape stair structures and elevational alterations to facilitate a new development; 2.Construction of new ground floor and first floor extensions to front, side and rear elevations to accommodate new entrance lobby, club tuck shop, passenger lift, side escape corridor and storage rooms, external viewing terrace, 2 club committee meeting rooms and toilet block, new sports treatment room, new kitchen catering facilities, ancillary storage rooms, escape stairs and extended lounge/games room; new roof finishes, external cladding finishes and glazing insertions; 3. New external illuminated signage to front entrance elevation and all site development works including hard and soft landscaping and disability access ramps where level changes occu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yfort', Pine Forest, 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welling house and garage with septic tank and percolation area with all ancillary site works which was previously granted under planning file Ref. No. SD06A/090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amp; Noeleen Sex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A, Greentre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ack of house extension, 2 storey side extension and attic conversion. The roof ridge height of the existing building would be raised and dormer windows erected to rear roof space. The 2 storey single dwelling house would be split into 2 apartment units comprising a 3 bedroom ground floor apartment and a 4 bedroom duplex first/attic floor apartment, site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Gregory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arish Centre, Rossmor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parish centre to accomodate the internal re-location of the existing creche facilities including the erection of painted metal railings on a concrete plinth base - 2400mm o/all height, to match the existing railings, on site to surround  the church property including 3 pairs of double gates 2400mm wide and 2 pairs of double gates 3000mm w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ames Ho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ta Montana,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detached dwellings with a traditional style tiled hipped roof comprising of ground, first and attic floors, to accomodate living spaces on the ground floor and sleeping and study spaces on the upper floors and access road at site between Cedar Grove Apartments and Vista Montana,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us Car Testing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the existing opening times of the existing NCT centre as approved under Reg. Ref. SD10A/0109.  The existing opening times are as follows:  Monday:  08.00 - 18.00;  Tuesday: 08.00 - 18.00;  Wednesday: 08.00 - 22.00;  Thursday: 08.00 - 22.00;  Friday: 08.00 - 22.00;  Saturday: 08.00 - 19.00;  Sunday: 08.00 - 17.0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Derry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ortfield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87sq.m one bedroom dwelling in the rear garden of the existing house with associated adjustments to existing vehicular entrance off Fortfield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O'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ainsfort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existing site &amp; house (area = 158 sq.m), to form two separate dwellings (areas = 132 sq.m &amp; 101 sq.m), with works to include:  (1) Extending to the existing house (additional area 55sq.m) to rear including amendments of the front roof dormer to match neighbouring house, a two storey and single storey extension to rear;   (2) Formation of new dwelling (additional area = 45sq.m), using part of existing house with further two storey extension to side &amp; rear &amp; single storey to rear. The works also include a pedestrian access to new dwelling &amp; access for car parking space, &amp; pedestrian access to existing house, off Wainsfort Gardens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Cooney &amp; Ruth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rear of the existing two storey house together with all associated roof works; new roof light to the side; site works and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Osprey Park,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re-located front door incorporating storm porch to dwelling (area circa. 1.5sq.m), (b) converted garage area to TV room (area circa. 13.5sq.m), (c) utility area &amp; shower room to rear of converted garage (area circa. 7sq.m), (d) ground floor conservatory/sunroom to rear of dwelling/utility area (area circa. 17.5sq.m), (e) secondary vehicular access and (f) associated internal modification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and John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7,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rooflight to the front of the existing main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Forest Avenu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front of existing dwelling with internal modifications and new new porch area to front elevation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Flem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Orlagh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front, two storey extension to the side and a two/single storey extension to the rear, relocate the existing pedestrian entrance in the sid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F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front of existing dwelling to include extended garge and porch area and construction of a dormer roof window to the rear pitched roof to replace the existing 'Velux' windows and all associa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e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side extension 13sq.m comprising shower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ia Be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The Old Forge,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returning at the rear of the property with a single storey sun room extension with various alterations internally on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 Neville &amp; Elizabeth Caff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ke existing entrance smaller to allow for 2 new separate entraces to 59 &amp; 59A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uss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t Brigi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garage to kitchen/dining room to side, with single storey bathroom to rear;  convert attic space to bedroom with ensuite, dormer to rear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sters of Char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Rockfield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refurbishment of the existing two storey semi-detached house to include new rooflights to existing kitchen roof, new windows throughout and provision of external wall insulation as well as the construction of a new two storey extension to the rear and single storey porch to the front; the widening of the existing vehicular entrance and all associated drainage, external hard and soft landscaping to front and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Ap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oran &amp; Charlotte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Stocking Wood Rise, 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 of the existing dwelling (total floor area of 30sq.m), new ground floor window to side (south) elevation, minor internal modific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4:00Z</dcterms:created>
  <dc:creator>Computer Department</dc:creator>
  <dc:description/>
  <cp:keywords/>
  <dc:language>en-US</dc:language>
  <cp:lastModifiedBy>SDCC</cp:lastModifiedBy>
  <dcterms:modified xsi:type="dcterms:W3CDTF">2015-04-30T14:27:00Z</dcterms:modified>
  <cp:revision>4</cp:revision>
  <dc:subject/>
  <dc:title>«Apn_Id»</dc:title>
</cp:coreProperties>
</file>