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B/0263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44387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16-Apr-2015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o Remove Condition(s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. &amp; T. Mulliga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9, Whitehall Road, Terenure, Dublin 12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molition of the existing front porch, flat roof rear extension, rear return extension, attached garage and detached rear studio; demolition of 1 existing chimney and construction of 1 chimney along the west side, towards the rear; construction of a single storey flat roof extension to the east side of existing dwelling; construction of a single storey flat roof extension to the rear, attached to original dwelling construction with a small flat roofed connection; inclusion of new roof windows to the pitched roof slopes; widening of the vehicular entrance from 2.8m to 3.6m and the associated dishing of the footpath.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4:03:00Z</dcterms:created>
  <dc:creator>South Dublin county Council</dc:creator>
  <dc:description/>
  <cp:keywords/>
  <dc:language>en-US</dc:language>
  <cp:lastModifiedBy>SDCC</cp:lastModifiedBy>
  <dcterms:modified xsi:type="dcterms:W3CDTF">2015-04-23T14:03:00Z</dcterms:modified>
  <cp:revision>2</cp:revision>
  <dc:subject/>
  <dc:title>«Apn_Id»</dc:title>
</cp:coreProperties>
</file>