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1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amp; Sonia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Moyglas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front, side &amp; rear extension &amp; single storey rear extension, with new 900mm high boundary walls to front garden &amp; entrance piers at driveway, to convert attic floor for storage with 2 'Velux' windows to rear of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Ashfield Park,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previously granted application (Reg. Ref. SD06A/0627; two bedroom, two storey detached dwelling house with two carpark spaces and new vehicular entrance to front/north elevation) to consist of side/west extension to ground and first floor; extension to ground floor area to rear/south; construction of new bedroom extension to first floor to rear/south; alterations to pitched roof profile to provide pitch to front/north and provision of two rooflights to rear/south.</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oodhear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1, Fonthill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sion of 636sq.m to the existing production area/warehouse and associated site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 Waterside Co-ow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o. 3, Waterside (Block G), within Waterside Business &amp;, Technology Park, Citywest Business Campus,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difications to a permitted office building under Reg. Ref. SD06A/0737; changes to elevations of the building and provision of an extended plant room at roof leve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a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24-126, Level 1, The Square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aterial change of use of permitted offices to restaurant use with takeaway facility (total floor area 170.9sq.m, including mezzanine level) including internal alterations, additional front entrance and associate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Le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Belfry Avenue,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front side and rear of dwelling for lounge/playroom use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ces Wright &amp; Richard Archbo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Esker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xtension and renovation of the existing detached single storey dwelling to include: the construction of a single storey extension to the side/rear of the existing dwelling; the replacement of the existing roof with a new tiled roof to provide habitable accommodation on the first floor; first floor gable windows to the front and rear elevations; four roof lights; minor alterations to all elevation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amp; Ann Flann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1,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orch to the front of hous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Aoife Cla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rear conservatory of 17.9sq.m and single storey kitchen return of 3.87sq.m; construction of single storey rear extension of 53.56sq.m; conversion of garage to playroom and office of 13.04sq.m; first floor side extension of 18.10sq.m; conversion of attic, area 31.39sq.m including provision to front and rear dormers; provision of pitched roof canopy over front door; widening of vehicular gate; the net increase in floor area is 94.32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amp; Loraine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tellan',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sh existing garage at rear and construct single storey extension at rear and side; redesign single storey porch to front; raise front boundary wall and piers in height from 950mm to 1500mm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amp; Esther Rams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Bushfield Gro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front/side of dwelling for enlargement of lounge and new porch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n Smal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Grangebrook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roposed new dormer roof and window built onto existing hip on side of roof at attic level to give access to attic; 1 'Velux' roof light in rear slope of roof and 1 'Velux' roof light in front slope of roof all at attic leve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Forest Avenu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extension to front of existing dwelling with internal modifications and new porch area to front elevation with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gela Ear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Hermitage Wa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detached dormer style bungalow in side garden complete with revised entrance to front and all ancillary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O'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ylvan Avenu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s to existing boundary wall to front of existing detached bungalow to include demolition of existing internal wall and part lower front garden wall; extension to existing front boundary wall (2.02m high) and internal wall, to return to front of bungalow with relocated pedestrian acces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A/0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paz Energ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2000, Citywest Business Campus, Citywes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new service station to incorporate a single storey amenity building of 350sq.m gross floor area comprising a convenience retail store of 99sq.m, an internal seating area, a hot food deli, ancillary food preparation, storage, staff, plant and toilet areas and an external courtyard storage area; forecourt with four pump islands, canopy with an illuminated fascia over and 2 no. 40,000 and 1 no. 60,000 litre underground fuel storage tanks with associated pipework and overground fill points; 38 car parking spaces, 2 motorbike parking spaces, electric car charging point, air/water services area and bicycle parking; car wash facility; landscaping works; company signage throughout the site; new vehicular access from Garter Avenue; all associated site and development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Fortfield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an existing ground floor extension to the rear; construction of a new single storey ground floor extension to the rear; extension at first floor level to the side and an extension at second floor/roof level to the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Neilstown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dormer extension to existing two storey dwelling; the dormer extension to the rear of existing attic space is for new study room; the ridge tile of the existing attic space will be raised to achieve a minimum internal head heigh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5B/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borah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rfin',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permission for alterations to previously approved drawings under application SD13B/0124 to include changes in floor areas to ground, first and attic floor levels; changes to window and door openings; revisions to elevations, roof pitches and alterations to front boundary wall and gate piers together with revised internal alteration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1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 &amp; Jane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for existing agricultural buildings which include retention of a general structural steel agricultural building including associated dung stead for the purposes of fodder storage, machinery security and proposed stabling; retention of a traditional haybarn; retention of a general tack room and toilet and worker support facility; permission sought for the upgrading of existing septic tank associated with the toilet facility described above; permission for completion of a concrete floor, six stables and effluent catchment tank within the building described abov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1:00Z</dcterms:created>
  <dc:creator>Computer Department</dc:creator>
  <dc:description/>
  <cp:keywords/>
  <dc:language>en-US</dc:language>
  <cp:lastModifiedBy>SDCC</cp:lastModifiedBy>
  <dcterms:modified xsi:type="dcterms:W3CDTF">2015-04-23T14:01:00Z</dcterms:modified>
  <cp:revision>2</cp:revision>
  <dc:subject/>
  <dc:title>«Apn_Id»</dc:title>
</cp:coreProperties>
</file>