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ughs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ughs GAA Clubhouse, Wellington Lan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of a 9.62m  long extension to the 5m high hurling wall on the south eastern boundary, the removal of 9.62m x 15.2m of existing tarmac surfacing (with the loss of 4 car parking spaces), removal of the 15.2m x 9.57m tarmac ball wall surface adjacent the enclosed All-weather facility, re-surfacing of both these removed areas with synthetic all-weather grass, removal of a 10.1m section of internal 5m high all-weather fencing, erection of a 15.2m long section of internal 5m high all-weather fencing with lockable pedestrian gate securing the new 19.19m x 15.2m area of all-weather, associated ball-stop structure &amp; netting to enclose the facility (to match exist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Manage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Shopping Centre, Font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and single storey extension to the rear of Unit 30/31. The extension has an additional 161sq.m of retail space at ground floor level at rear of existing unit and a new staircase to a new switch room of 48sq.m at first floor level. The upper floor retail is reduced from 155sq.m to 136sq.m. The total retail floor area increases from 539sq.m to 681sq.m The development requires the existing ESB substation at rear to be taken down and replaced in the service yard at rear of the new expanded un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amp; Kathy Mc Cart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Rushbrook Crescent,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ngle storey porch to side of dwelling; the  construction of a new wall with entrance door and window to the ground floor front elevation; the construction of new front boundary piers with off street car parking provided for 2 cars and the construction of a new two storey dwelling in the side garden with  new boundary walls, piers and off street car parking provided for 2 ca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ifols Worldwide Operation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Castle Business Park, Nango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or amendments (614sq.m approx) to previously approved planning permission reference No. SD13A/0186. Minor amendments are primarily to the logistics building comprising: increased area to the +5°C and -30°C cooling pods to the cold room storage warehouses and reorientation of the centrally located cooling pods to extend lengthways across the roof of the cold room storage warehouses, reduced length to the -30°C cold room storage warehouse, minor increase to parapet levels and roof profile to cold room storage warehouses, removal of the access stairs to these cold room storage warehouses and inclusion of proposed escape ladders; removal of the Central Utilities Building (CUB), reorientation of stair at original CUB location, logistics MV switch room changed to office area and inclusion of window to south elevation of logistics building, penthouse louvres removed and 3 cooling towers removed. Minor amendments also include some relocation of external doors to both administration and logistics building, inclusion of an additional water tank and generator and a minor increase in area to the client MV Switch room, all on an 11 hectar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uble E Investment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James's Road,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mixed use development, consisting of a retail element, Doctor's Surgery and 18 apartments. The retail element consists of an anchor unit, with incorporated off  licence, with a gross floor area of 546.9sq.m and 4 retail units of various areas, totalling 292.8sq.m. The Doctor's Surgery consists of 2 consultation rooms and associated accommodation, totalling 82.5sq m. Other accommodation at ground floor level includes ESB sub station, bin stores and plant room. The residential element consists of 3 one bed apartments, 14 two bed apartments and 1 three bed duplex above the retail element at first and second and part third floor levels. The development also includes all associated site development works, the  provision of 27 surface car parking spaces within the site and the provision of 14 surface car parking spaces on St. James's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Mo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a, Avonbeg Industrial Estate, Longmile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existing Dance school and studio and ancillary offices/utility rooms to a Vehicular Storage Warehouse with ancillary office, including new signage.  The site will require a waste facility permit which will be applied for separately to South County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rscap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down Common, Fortunestown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modifications to the permitted 224 residential dwellings (Reg. Ref. SD14A/0121) which involves revised house types to provide 171 no. 3 bed houses and 53 no. 4 bed houses in lieu of the permitted 84 no. 2 bed houses, 104 no. 3 bed units and 36 no. 4 bed houses. Permission is also sought for minor realignment of internal access roads, revised private gardens and associated access arrangements and bin storage, all associated site and development works necessary to accommodate the revised house types. No revisions are proposed to the previously permitted neighbourhood park, car parking (397 spaces), standalone creche with associated car parking (17 spaces) or access arrangements from the permitted Citywest Avenue (part of) or Fortunestown L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bounded by Newlands Road, Castle Road and Rossecourt Avenue, Balgadd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ngle storey, temporary building and the construction of a part single storey, part two-storey special school for pupils with special educational needs, comprising 28 classrooms, administration offices, clinical offices, ancillary spaces, courtyards, ground and roof level play areas, together with new vehicular and pedestrian accesses, surface car parking, bus set-down area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Wead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alnut Clo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3 bedroom detached house to side garden, new vehicular entrance and car parking for 2 cars, boundary walls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8, Newlands Retail Centre,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retail unit to a seated pizza restaurant with take away facility reusing existing signage now to be illuminated from abo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enan Refrigerated Trailer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Road, Brownsbar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hicle service facility (floor area: 1497sq.m), accessed from new entrance  (as per planning application SD15A/0083), connection to new waste water treatment system on neighbouring site (as per planning application SD15A/0083)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10B/0005/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16-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cCart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Dargle Woo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nclosed side (west) passageway and ancillary structures;   construction of a single storey extension with double pitch pitch to side (west) consisting of covered porch with new hall, ground floor bathroom, utility and storage which will also include 5 rooflights.  Construction will also include a single storey extension to the rear with double pitch roof and 2 rooflights with glazed facade to rear;  associated internal alterations, all ancillary site works, boundary wall upgrages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Osprey Aven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front porch with pitched roof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a Coo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Cul Na Greine,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new works being constructed above single storey extension to side and front of dwelling consisting of additional bedroom facility.  Also attic conversion with dormer projection to rear consisting of storage/play room facility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5, Fortfield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ground floor domestic extension (kitchen/living room and laundry) to rear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Smy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Elm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ing of gable wall to form a' Dutch' hip to accommodate attic conversation to storeroom with 'Velux' windows to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son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Elm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ing of gable wall to form a 'Dutch' hip to accommodate attic conversion to storeroom with 'Velux' windows to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exei Verd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Old Court L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16.5 sq m single storey flat roofed extension to west;  (b) 10.5sq m two storey pitched roofed extension to north incorporating new porch and new staircase;  (c) 2 new window openings at ground floor level  to north elevation;  (d) 1 new dormer extension to east roof plane;  (e) 1 new dormer extension to west roof plane;  (f) alterations to existing boundary wall including blocking up existing both vehicular and pedestrian gates to north forming new vehicular entrance and new piers to east;  (g) internal alterations;  (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ine &amp; Tony Fly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Silverberr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and alteration of existing roof profile to 'Dutch' hip roof, three new Velux roof lights to the rear and one to the side of the roof, one new window to side elevation at ground floor, move existing landing window at stair landing level and ground floor extension to the rear of the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M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Crannagh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first floor extension to the front  and a single extension to the rear and permission to demolish an old boiler room &amp; WC and construct a single storey extension to the rear, and to convert the attic and alter the roof hip, with internal alterations, all to an existing two storey semi-detach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an Cah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Anne Devlin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Integral garage &amp; proposed double storey side/rear extension to provide additional bedrooms/living area and a proposed single storey rear extension to provide a larger family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0:00Z</dcterms:created>
  <dc:creator>Computer Department</dc:creator>
  <dc:description/>
  <cp:keywords/>
  <dc:language>en-US</dc:language>
  <cp:lastModifiedBy>SDCC</cp:lastModifiedBy>
  <dcterms:modified xsi:type="dcterms:W3CDTF">2015-04-23T14:08:00Z</dcterms:modified>
  <cp:revision>4</cp:revision>
  <dc:subject/>
  <dc:title>«Apn_Id»</dc:title>
</cp:coreProperties>
</file>