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18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412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Mar-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allymore Residential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llege Square, off Wainsfort Manor Driv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1 Type R2 two and a half storey, four bedroom semi-detached houses and 1 Type S1 two and a half storey 5 bedroom semi-detached house, associated landscaping and infrastructure.</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19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416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Apr-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Ursula &amp; Natasha Kenn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96, Butterfield Avenue/Butterfield Driv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an existing detached 4 bedroom house and erection of 2 detached, 5 bedroom houses of 188sq.m (House A) and 203sq.m (House B) of two storey height with habitable attic floorspace at second floor level with dormer windows to the front with relocated vehicular access onto Butterfield Avenue to cater for 2 car parking spaces per dwelling; existing ornate boundary railing on Butterfield Avenue and existing boundary wall on Butterfield Drive to be retained; provision of  a rear garden shed in the rear garden of House B and associated landscaping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21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447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Apr-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irdre Mea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59, Ballycullen Road,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vision of 2 semi detached and 1 detached, two storey plus developed attic space dwellings and 2 semi detached two storey dwellings (5 proposed units total); single and part two storey extension to the side and rear of existing cottage to include all associated infrastructure and site development works including drainage, landscaping, boundary treatment and widening of existing access from Ballycullen Road to provide vehicular access to proposed development.</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5:00Z</dcterms:created>
  <dc:creator>South Dublin county Council</dc:creator>
  <dc:description/>
  <cp:keywords/>
  <dc:language>en-US</dc:language>
  <cp:lastModifiedBy>SDCC</cp:lastModifiedBy>
  <dcterms:modified xsi:type="dcterms:W3CDTF">2015-04-16T11:25:00Z</dcterms:modified>
  <cp:revision>2</cp:revision>
  <dc:subject/>
  <dc:title>«Apn_Id»</dc:title>
</cp:coreProperties>
</file>