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5A/001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0-Apr-201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7-Apr-201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E. Jone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5, De Selby Green,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emi-detached two storey house to side garden; 2m boundary wall to front garden and associated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5A/001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0-Apr-201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9-Apr-201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roadcrest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cholarstown Road,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0 year permission for a residential development consisting of 317 dwelling units (247 houses and 70 apartments) and 223sq.m. crèche including two vehicular accesses from Scholarstown Road and one vehicular access from Stocking Lane, all associated site and infrastructural works including foul and surface water drainage, 599 car parking spaces (534 surface and 65 underground), landscaping and public open space, boundary walls and fences, roads, cyclepaths and footpaths .  The development consists of 247 houses (detached, semi-detached, terraced and end-terrace two and three storey units) and 70 apartments (Block A, B and C) to be provided as follows:  (i) 6no. 2 bed terrace and end terrace houses (Type 3C and 3D),  (ii) 124 3 bed terrace, end-terrace and semi-detached houses (Type 1A, B &amp; C; 3A, B &amp; E and 4A, B &amp; C);  (iii) 102 4 bed terrace, end-terrace, semi-detached and detached houses (Type 2A, B, C, D &amp; E and Type 5);  (iv) 15 5 bed detached houses (Type 6);  (v) 14 1-bed apartments, 51 2-bed apartments and 5 2-bed with study apartments in 3 4 storey apartment blocks (Block A, B [both over basement] &amp; C);  (vi) a ground floor crèche with a gross floor area of 223sq.m. within Block C all on a site of approx. 9.77 hectares located south of Scholarstown Road, west of Stocking Lane, north of Ballyboden Waterworks and east of Woodfield Ballyboden.</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21:00Z</dcterms:created>
  <dc:creator>South Dublin county Council</dc:creator>
  <dc:description/>
  <cp:keywords/>
  <dc:language>en-US</dc:language>
  <cp:lastModifiedBy>SDCC</cp:lastModifiedBy>
  <dcterms:modified xsi:type="dcterms:W3CDTF">2015-04-16T11:21:00Z</dcterms:modified>
  <cp:revision>2</cp:revision>
  <dc:subject/>
  <dc:title>«Apn_Id»</dc:title>
</cp:coreProperties>
</file>