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Ea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detached two storey dormer type dwelling house with integrated garage, serviced by a waste water treatment system including percolation area and a new pedestrian and vehicular access from the public roadway; associated development works including hard and soft landscaping, boundary treatments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h &amp; Anne Li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 an extension to dwelling house together with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Shancastle Law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etached two bedroom 1.5 storey dormer type dwelling to side/rear garden of existing dwelling with new revised vehicular acces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rnor &amp; Company Bank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ank of Ireland,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place existing fascia sign with new sign of 3.6sq.m and one new projecting banner sign of 0.35sq.m, both to front of existing bank premi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erxi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data centre (4,214sq.m) with services above and plant at roof level that includes water treatment plant; computer and associated support services; loading bay; plant; 6 standby generators with associated flues; three storey office (1,243sq.m); electricity sub-station (73sq.m) with a total floor area of 5,530sq.m. The development will include ancillary site works to connect to existing Grange Castle infrastructural services as well as fencing; signage; services road; entrance gate; 30 car parking spaces including two disabled car parking spaces; sheltered bicycle parking. The development will be enclosed with landscaping, including an attenuation pond to the north, to all frontages. An EIS has been submitted with this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spond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B, Gleann na hEorna, Springfield,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wall panel artwork at south facing elevation to rear of Block 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PC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roomhill Industrial Estate, Broomhill 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n external generator to the south east corner of the building and all other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hree detached dwellings having a traditional style tiled, hipped roof and comprising of ground, first and attic floors to accommodate living spaces on the ground floor and sleeping and study spaces on the upper floors and direct access road from Firhouse Road all on  a site between Cedar grove Apartments and Vista Montan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irea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asley Lan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domestic extension to the side of the existing dwelling incorporating a kitchen and living area on the ground floor; bedroom and bathroom on the first floor; attic conversion to the existing dwelling incorporating a new bedroom, landing space, storage space and two dormer windows; all associated site works including a new Biocycle waste water syste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nja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Ledw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wo bedroom detached house; shared vehicular entrance and new pedestrian entrance, boundary walls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ger Keogh &amp; Con Cronin (Receiv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Colleg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which will consist of the demolition of existing Ashfield College building, associated ancillary buildings and 'Palmville House'; construction of 16 dwellings comprising 6 no. 4 bed and study, two and a half storey semi-detached/terraced houses; 5 no. 4 bed two and a half storey semi-detached/terraced houses; 2 no. 3 bed and study, two and a half storey terraced houses; 2 no. 3 bed two storey semi-detached houses and 1 no. 2 bed one and a half storey semi-detached house. The residential development will include all associated site development works, car parking and landscaping; access to the development is via the existing vehicular access at Templeogue Road, which is to be widened as part of the works all on 0.46 hectare site bounded to the south by Templeogue Road, to the north by Ashfield Close, to the east by 'Burnsley House' and to the west by 'Ashfield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Whitechurch Vie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extension to the side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th &amp; East Housing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mmunal accommodation, dwelling house and guest accommodat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6:00Z</dcterms:created>
  <dc:creator>Computer Department</dc:creator>
  <dc:description/>
  <cp:keywords/>
  <dc:language>en-US</dc:language>
  <cp:lastModifiedBy>SDCC</cp:lastModifiedBy>
  <dcterms:modified xsi:type="dcterms:W3CDTF">2015-04-16T11:16:00Z</dcterms:modified>
  <cp:revision>3</cp:revision>
  <dc:subject/>
  <dc:title>«Apn_Id»</dc:title>
</cp:coreProperties>
</file>