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Greene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formerly part of St. Paul's Campus, bounded by Limekiln Lane, Greenhills Park, Temple Manor &amp; St. Paul's School,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convent building and ancillary structures and the construction of 61 residential units to comprise the following : 4 three storey four bed semi-detached houses; 12 three storey four bed end terraced houses; 4 two storey four bed semi-detached houses; 4 two storey three bed semi detached houses; 6 two storey three bed end terraced houses; 18 two storey three bed mid terraced houses; 1 one and a half storey three bed detached house and 1 three storey block containing 6 two bed apartment units at ground floor level and 6 two storey three bed apartment units at first floor level, all with on curtilage/on street carparking; the above to include associated drainage works on the adjoining school lands; the construction of a new attenuation area on lands within the applicant's ownership to the south east of the adjoining school and connections to the existing services on both Limekiln Lane and within the Temple Manor development on lands taken in charge by South Dublin County Council; the works will also include all associated landscaping and site works, the provision of visitor carparking spaces; 1 bin store and a new pedestrian/cyclist connection to Greenhills Park in the north west of the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Greene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formerly part of the St. Paul's Campus, bounded by St. Paul's School and Temple Manor,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43 residential units to comprise the following : 14 three storey four bed semi detached houses; 10 two storey three bed semi detached houses; 10 two storey three bed end terrace houses; 8 two storey three bed mid terrace houses and 1 two storey three bed detached house all with on curtilage carparking; it is proposed to construct a new entrance to the development in the south west of the site from Temple Manor Grove through the existing public open space in that area and to also provide a pedestrian/cyclist connection to the development from the existing cul de sac adjacent to Temple Manor Way; the works will also include all associated landscaping and site works; the provision of visitor carparking spaces; the construction of a surface water attenuation area and the provision of connections to existing services within the Temple Manor development on lands taken in charge by South Dublin County Counci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lough Refrigera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Road, Brownsbar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floor area: 480sq.m) to existing vehicle service facility and new waste water treatment system and percolation area and alterations to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Dunlea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ungalow', Hayden'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house and garage (145.30sq.m) and the erection of 6 no. 2 storey houses with converted attics (140sq.m each) in 2 terraced blocks of 3 houses, with dormer windows to the front, 'Velux' windows to the rear and associated site development and drainage works including a new vehicular access for each house fronting onto the public roadway and new front boundary wall and brick pi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L Group Un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S,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y ancillary offices to the western boundary, single storey maintenance shed to the north western boundary, single storey plant and sanitary services to the western elevation, 2 single storey smoking shelters, external stair canopy to the north elevation, fuell storage tank to the western elevation, external signage to the north, south and east elevations and modified car parking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merton, Mill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to the development permitted under SD13A/0221 to consist of the demolition of 'Somerton' (a habitable dwelling) to form a new vehicular access/egress point to serve the permitted development from Mill Road and the provision of a pedestrian only access point  adjacent to No. 5 Mill Road in lieu of a vehicular access point permitted under SD13A/0221. The application includes ancillary drainage services to serve the permitted development; site development and site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O'Ho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Oakfield Industrial Estate, Ninth Lock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training centre to cáfe/de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P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665, Ballycullen Cottages,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4 bedroomed 2 storey terraced houses with developed attic space. Works to include all associated infrastructure and site development,  including drainage, landscaping, boundary treatments and new access to site/development via Hunters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Minnock &amp; Yan Fu</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thonys, Ballycullen Road,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a room to front and an adjoining domestic garage to the side; reconfiguration of internal space and front door to allow for use on upper floor; existing roof to be removed and replaced with dormer style roof allowing use of upper floor; dormer roof to include a covered balcony with carport under, giving access to garage; all elevations to be altered to allow for new design; existing vehicle entrance to be closed and new entrance walls and piers created other side of site; existing septic tank to be decommissioned and sewerage and surface water connected to Council mains and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uart Mc 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Inis Thia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tched roof over existing single storey side of dwelling with canopy over ground floor front of house with 4 column supports; alterations to existing window and ope at first floor in gable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y Clan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d rear of the dwelling house with two dormer windows to the rear roof of the existing dwelling, internal alterations and widen the existing front vehicular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Sandra B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Muckross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arage and store with mono-pitch roof to side of end of terrac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Hilary Han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of existing house with partial conversion of garage to provide new kitchen and toilet at ground floor and 2 bedrooms and bathroom at first floor with pitched roof to match existing including new pitched roof to existing porch, with new door and brick panel to side passage and new door to garage and windows at both ground and first floor to side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Sate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Rathlyo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is sought for 2 storey extension over existing single storey extension, to front and side, new extension consisting of existing bedroom. Retention is sought for single storey storage/ playroom facility to the rear of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mela McC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aig Donn, Woodtown Way,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mp; alterations to existing two-storey detached dwelling comprising: single storey extension to front/side; elevational change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Re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Redberry, Finnstown Prior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changing the existing hipped roof to a 'Dutch' hip gable roof and window to the side, all 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amp; Mark Dug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tocking Wood Way, Stocking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side one storey ground floor extension (20.85sq.m) consisting of a kitchen/diner and two 'Velux' windows and an attic conversion (17.90sq.m) for storage purposes with front dormer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Saggart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 dormer style attached domestic garage to the side of existing two storey dwelling.  (2) Construct a single storey porch to the front of the existing two storey dwelling.  (3) Construct single storey sunroom below existing balcony to rear of dwelling. (4) Convert existing domestic garage for use as a study &amp; remove existing garage door to be replaced with 2 windows.  (5) Convert existing attic space to incorporate habitable accommodation.  (6) Complete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7:00Z</dcterms:created>
  <dc:creator>Computer Department</dc:creator>
  <dc:description/>
  <cp:keywords/>
  <dc:language>en-US</dc:language>
  <cp:lastModifiedBy>SDCC</cp:lastModifiedBy>
  <dcterms:modified xsi:type="dcterms:W3CDTF">2015-04-16T12:14:00Z</dcterms:modified>
  <cp:revision>3</cp:revision>
  <dc:subject/>
  <dc:title>«Apn_Id»</dc:title>
</cp:coreProperties>
</file>