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amp; L. Noh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sh Park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2 storey extension to side and single storey extension to the rear of existing house;  (b)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rol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by the Tallaght Road, Castletymon Road &amp;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5 dwelling houses as follows: 12 House Type A (3 bed, 3 storey, terrace dwellings, 125.4sq.m.); 2 House Type B (3 bed, 3 storey, detached dwellings, 136sq.m.); 1 House Type A1 (3 bed, 3 storey semi detached dwelling, 125.4sq.m.).  Permission will include all associated site works including hard and soft landscaping, foul and surface water drainage and associated parking provision; access to the proposed development will be by way of a new entrance onto the Tallaght Roa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ick &amp; Adrienna M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Glenlyo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single storey extension to side and erection of a two storey extension in replacement, consisting of lounge on ground floor and two bedrooms on first floor with en-suite facility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O'Sh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he Court,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residential extension of 10.8sq.m to the side (southeast) of the existing house incorporating a new covered porch to the front (southwest) elevatio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am Lai Yeu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ier,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irst floor extension with pitched roof to side comprising three new bedrooms and one ensuite; extension of ground floor to rear; complete internal refurbishment including new entry porch and three new bay windows at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Up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 Cromwellsfor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alterations to ground floor front bay window; construction of new first floor front bay window and canopy over ground floor to front; proposed smooth render finish to front facad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Quinn &amp; Emma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Lower Dodder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the existing garage to a habitable room including a new 3.5sq.m bay window to the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oghan &amp; Nita Cron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Fortfield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part two storey, part single storey extension to the side and rear of the existing dwelling; the works will also include the construction of a bay to the front; widening of the existing vehicular entrance and sundry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mp; Kim Ta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Templevill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extension to the side of existing dwelling with new hipped roof; conversion of existing garage to habitable space; construction of a new porch to the front with pitched roof; conversion of attic space for storage with a new dormer window to the rear; widening of existing driveway with dished kerb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udrey &amp; Patrick Cana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Prospect Meadow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One storey porch extension to the front; one storey extension with a flat roof to the rear and side of an existing house;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Dic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ilakee Court,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irst floor extension to side of house over garage and ancillary works on foot of previous Planning Ref. S01B/0329.</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aine Bow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Idrone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igeon loft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vin Harr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oodbrook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second dormer window to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amp; Tony F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Silverberr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attic and alteration of existing  roof profile to 'Dutch' hip roof;  three new 'Velux' roof lights to the rear and one to the side of the roof; one new window to side elevation at ground floor; move existing landing window at stair landing level and ground floor extension to the rear of the exist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Saggart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dormer style attached domestic garage to the side of existing two storey dwelling;  construct single storey porch to front; construct single storey sunroom below existing balcony to rear of dwelling; convert existing domestic garage for use as study &amp; remove garage door to be replaced with 2 windows, convert attic space to incorporate habtable accommodation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geant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amp; 2, Marfield Centre, Kiltipper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betting office to restaurant with take awa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mp; Laura Finl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rchardstown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he existing fenestration to the upper floor bedroom at the north west corner of the property, thereby superseding Condition 2a(ii) and 2a(iii) to the amended final grant of permission SD13B/0042.</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lgard Inn, Old Belgard Road/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retail development comprising a single storey licensed convenience discount foodstore (1,500sq.m gross floor area) including an off licence; 2 plaza retail kiosk units of 139sq.m each (combined floor area of 278sq.m); 84 car parking spaces; loading bay; utilisation of existing vehicular accesses from Old Belgard Road and from Cookstown Road; 3 pedestrian accesses from Old Belgard Road and Cookstown Road; landscaping including new landscape works adjacent to the eastern elevation of Belgard Inn; ESB substation; boundary treatments; lighting; elevational signage to the convenience discount foodstore and the 2 kiosk units; 1 totem sign and 2 signs; all ancillary site and engineering works necessary to facilitate the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Hen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3,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two bedroom detached house; new vehicular entrance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omst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mekiln Farm &amp; St. Peters School, Limekiln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4 new residential units of 3 to 4 bedrooms as follows: 4 detached 4 bedroom residential units; 10 semi-detached residential units; breakdown comprises of 2 no. 3 bedroom units and 8 no. 4 bedroom units; all associated site works for the houses including new boundary walls, associated car parking and boundary treatment; a new pedestrian and vehicular access Limekiln Farm (Limekiln Road) is proposed, all with proposed landscaping, new playground area and associated new boundary treatment. Retention is also sought for the existing circa 2.4m high block and capped boundary wall located along the eastern and southern boundary of the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ekav Landbank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ck Road / Newcastle Road (R120),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single storey gate lodge dwelling and the provision of 74 no. 2.5 storey residential units consisting of: 6 detached 4 bedroom units; 10 terraced 4 bedroom units and 58 semi-detached 4 bedroom units along with landscaping, boundary treatments, internal roads and footpaths and all associated engineering and site development works; vehicular and pedestrian access to the application site is to be from a new access from the adjoining Lock Road/Newcastle Road (R120) to the west, all on lands of approx. 2.47ha which are generally bound to the north by Elderberry, to the east by Finnsview, to the south by Finnsgreen and to the west by the Lock Road/Newcastle Road (R120).</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tional Trust &amp; Investment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ound Floor Unit No. 2, Clondalkin Town Centre, Main Stree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retail to restaurant; external furniture to the front within the curtilage of the property at the ground floor uni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Deena Ramia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Nangor Centre,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 a new staff car park with gated vehicular access on to the Old Nangor Road; alterations to existing boundary wall and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sociated Rewind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stown Road, White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vision of family drive through restaurant, petrol station forecourt with car wash, air / water facilities and a convenience store; works will also include creation of vehicular entrance onto Whitestown Way Road, signange, internal access road, footpaths, green areas, public lighting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oinnsias Ó'hAilí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ch Buí, Baile Nua Uachtarach, Ráth Cúil, Co. Atha Cliath.</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Garáiste tís faoi thíleanna le taobh an tí; grianán faoi thíleanna ar chúl an tí; athshuí an tí faofa faoi réir ag clár tagairt uimhir S94A/0599; méadú ar achar an láithreáin (corpú talamh tadhlach i gcúirtealáiste an láithreáin); bealach isteach faofa faoi réir ag clár tagairt uimhir S94A/0599.</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lang w:val="en-US" w:eastAsia="en-US"/>
              </w:rPr>
            </w:pPr>
            <w:r>
              <w:rPr>
                <w:sz w:val="22"/>
                <w:lang w:val="en-US" w:eastAsia="en-US"/>
              </w:rPr>
              <w:t>Direct Marketing – NO</w:t>
            </w:r>
          </w:p>
          <w:p>
            <w:pPr>
              <w:pStyle w:val="Normal"/>
              <w:jc w:val="both"/>
              <w:rPr>
                <w:sz w:val="22"/>
                <w:lang w:val="en-US" w:eastAsia="en-US"/>
              </w:rPr>
            </w:pPr>
            <w:r>
              <w:rPr>
                <w:sz w:val="22"/>
                <w:lang w:val="en-US" w:eastAsia="en-US"/>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ctoria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mp; 2 Wellington Cottages and site between 1 Wellington Cottages and 45, Wellington Lan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1 &amp; 2 Wellington Cottages and remnants of Filling Station at site between 1 Wellington Cottages and 45 Wellington Lane; construction of 8 family dwellings consisting of 2 semi-detached 2 storey dwellings (1 no. 2 bed, 1 no. 3 bed) and 6 terraced dwellings (2 no. 2 storey 3 bed dwellings and 4 no. 3 storey 3 bed plus study dwellings); landscaping of site, access road for future river maintenance and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0:00Z</dcterms:created>
  <dc:creator>Computer Department</dc:creator>
  <dc:description/>
  <cp:keywords/>
  <dc:language>en-US</dc:language>
  <cp:lastModifiedBy>SDCC</cp:lastModifiedBy>
  <dcterms:modified xsi:type="dcterms:W3CDTF">2015-04-09T15:48:00Z</dcterms:modified>
  <cp:revision>3</cp:revision>
  <dc:subject/>
  <dc:title>«Apn_Id»</dc:title>
</cp:coreProperties>
</file>