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03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412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Mar-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 &amp; 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empleogue Tennis Club</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empleogue Tennis Club, Templeogue Road, Templeogue Villag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n airhall - an air supported structure and associated fan unit, which will have a maximum height of 11.5m with internal lighting and will cover three existing tennis courts and have an area of 1613.8sq.m (the airhall is a demountable structure and a seasonal structure, which when taken down will be stored on site; single storey structure for fans and emergency generator (8.75sq.m.); single storey shed (30.9sq.m) for the storage of the airhall and attachments during periods when not in use.  Permission also sought for the removal of 4 x 12m high poles and associated luminaries and all site development works, drainage, paths, concrete ring beam around tennis courts and electrical infrastructure.</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A/019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417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Mar-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illt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lieve Thoul, Brittas,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to retain the existing telecommunications equipment located on the in situ 30m antenna support structure and also permission to install additional telecommunication equipment to the structure together with associated exchange containers and ground works within the existing compound; the development provides multi-user accommodation for the provision of localised broadband servic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4B/022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441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Mar-201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Flana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3, Marian Road,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n extension (30sq.m.) at first floor level to the side and rear of existing dwelling to incorporate existing single storey development at side and rear; modification to existing single storey extension to rear to provide 6sq.m. of new floor area; provision of single storey bay windows and canopy roof to front elevation; widening of existing vehicular entrance and all associated site and development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2:00Z</dcterms:created>
  <dc:creator>South Dublin county Council</dc:creator>
  <dc:description/>
  <cp:keywords/>
  <dc:language>en-US</dc:language>
  <cp:lastModifiedBy>SDCC</cp:lastModifiedBy>
  <dcterms:modified xsi:type="dcterms:W3CDTF">2015-04-02T13:32:00Z</dcterms:modified>
  <cp:revision>2</cp:revision>
  <dc:subject/>
  <dc:title>«Apn_Id»</dc:title>
</cp:coreProperties>
</file>