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8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-Mar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-Mar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pami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outh of Oldcourt Road, Oldcourt, Firhouse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sidential development comprising 138 dwellings on a site area of 5.06 hectares; access to the development will be via a proposed new vehicular entrance from Oldcourt Road. The proposed development is comprised of 13 no. 4 bed 2 storey detached houses; 92 no. 3 &amp; 4 bed 2 storey semi-detached houses; 25 no. 3 bed 2 storey terraced houses and 8 no. apartments in 4 no. 2 storey end of terrace units; all associated site development and infrastructural works, car parking, open spaces and landscaping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30:00Z</dcterms:created>
  <dc:creator>South Dublin county Council</dc:creator>
  <dc:description/>
  <cp:keywords/>
  <dc:language>en-US</dc:language>
  <cp:lastModifiedBy>SDCC</cp:lastModifiedBy>
  <dcterms:modified xsi:type="dcterms:W3CDTF">2015-04-02T13:30:00Z</dcterms:modified>
  <cp:revision>2</cp:revision>
  <dc:subject/>
  <dc:title>«Apn_Id»</dc:title>
</cp:coreProperties>
</file>