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oodville Propert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33, 34, 39 and 40,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2 no. warehouses Units No. 33 and No. 34;  (2) removal of external stair core at Units. 39/40 and creation of 4 no. new windows opes on south and east elevation and internal alterations to building at rear of Protected Structure;  (3) 2 no. storey (over lower ground floor car park level) commercial building consisting of 1 no. commercial unit and ancillary office over;  (4) 1 no. storey (over lower ground floor car park level) restaurant unit ancillary services and an open courtyard deck to connect;  (5) upgrade of existing windows and entrance door of Unit No. 40 (Protected Structure);   (6) provision of car park and bin storage at lower ground floor level;  (7) permission for signage as indicated;  (8)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Joh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welling, site works, waste treatment plant &amp; we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O'H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orting Hall,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gable of the existing store at the rear of the existing house and change of its use from store to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lang w:val="en-US" w:eastAsia="en-US"/>
              </w:rPr>
            </w:pPr>
            <w:r>
              <w:rPr>
                <w:sz w:val="22"/>
                <w:lang w:val="en-US" w:eastAsia="en-US"/>
              </w:rPr>
              <w:t>Direct Marketing – NO</w:t>
            </w:r>
          </w:p>
          <w:p>
            <w:pPr>
              <w:pStyle w:val="Normal"/>
              <w:jc w:val="both"/>
              <w:rPr>
                <w:sz w:val="22"/>
                <w:lang w:val="en-US" w:eastAsia="en-US"/>
              </w:rPr>
            </w:pPr>
            <w:r>
              <w:rPr>
                <w:sz w:val="22"/>
                <w:lang w:val="en-US" w:eastAsia="en-US"/>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Community &amp; Leisure Centre, 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telecommunications equipment located behind louver panels in turret at roof level and existing cabinets at ground level, within a fenced enclosure at the south facing elevation (as per Reg. Ref. SD07A/0874); the development will continue to form part of the existing GSM and 3G Broadband telecommunications net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Governor &amp; Company Bank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k of Irelan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new fascia signs of 1.8sq.m each and one fascia sign of 10.3sq.m on existing building; one pole sign of 1.7sq.m and one railing sign of 5.2m at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permitted residential development (Reg. Ref. SD07A/0309) comprising change of house type from 18 three bedroom semi detached and 10 three bedroom townhouses on sites 148-175 to 24 four bedroom semi-detached houses on sites 148-159 and 161-172 inclusive and 1 four bedroom detached house on site 160.</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nge Backup Pow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for the construction of a 115MW Peaker Power Plant in a single storey building with a mezzanine level office and electrical control area. This building has a platform height of 17.52m, 7 shafts with a height of 20.74m and 2 stacks with a height of 25m. The development also includes water and fuel tanks with associated pump houses; 1 building consisting of a compact workshop and warehouse and a security area, with a height of 6.5m; site access and entrance gates;  internal roadways and footpaths; security fencing; 6 car parking spaces (1 of these is accessible) and appropriate landscaping all on a site of 1.23 hectares in the north of Grange Castle Business Park. The total gross floor area of the facility is approx. 358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ntua, 256,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developments granted under previous permissions; works to include a small 3 storey extension to the side (eastern) elevation; a small 3 storey extension; a first floor box bay window with access doors at second floor level to a balcony over this window and a ground floor sliding door unit to the rear (southern) elevation together with a glazed open canopy at ground floor level and front boundary wall with access gates, brick arch, pedestrian bridge and doors to architect's studio and boiler house underneath to the front (northern)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perstow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roof existing private dwelling to include pitched roof replacing existing flat roof with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llon Gaff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detached garage (30sq.m) to rear garden of existing dwelling with vehicular access through rear laneway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lo &amp; Linda Viscard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Catherin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Elma Fe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south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Geogh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Dargle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onversion of an original carport to an entrance hall, WC and utility room; pitched roof and rooflight to the rear roof all to the side of the existing two storey semi-detached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Anne Der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Road, (Ta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detached log cabin home office to the north west side of the existing dwelling; detached shed to the south west side of the existing dwelling; detached garage to the south east side of the existing dwelling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th &amp; Tom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Greenhill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single storey family flat (78sq.m) at the rear; renovation of the existing garage 28sq.m) and dining/kitchen (20sq.m) to existing two storey house (180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ni Abra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arlsfort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partial extension consisting of existing part built block walls and opes.  Permission to complete the development to include for the extension to the existing block shed at the rear of the house by an additional circa 21.5sq.m with total area of existing and proposed shed with pitched slated roof, 41.9sq.m when completed for use as storage/workshop and playroom; all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8:00Z</dcterms:created>
  <dc:creator>Computer Department</dc:creator>
  <dc:description/>
  <cp:keywords/>
  <dc:language>en-US</dc:language>
  <cp:lastModifiedBy>SDCC</cp:lastModifiedBy>
  <dcterms:modified xsi:type="dcterms:W3CDTF">2015-04-02T13:28:00Z</dcterms:modified>
  <cp:revision>2</cp:revision>
  <dc:subject/>
  <dc:title>«Apn_Id»</dc:title>
</cp:coreProperties>
</file>