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amp; Jan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existing agricultural buildings which include retention of a general structural steel agricultural building including associated dung stead for the purposes of fodder storage, machinery security and proposed stabling; retention of a traditional haybarn; retention of a general tack room and toilet and worker support facility; permission sought for the upgrading of existing septic tank associated with the toilet facility described above; permission for completion of a concrete floor, six stables and effluent catchment tank within the building described abo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oun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Nos. 643-659 Whitechurch Road Cottages (Protected Structures) and to the east of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residential houses comprising: 1 single storey, 2 bed gate lodge bungalow 85sq.m; 12 semi-detached, 3 bed houses 145sq.m and 19 terraced, 3 bed houses 145sq.m.  The houses are 3 storeys with a dormer window to the rear; the development includes 63 off street parking spaces and 8 visitor spaces; the site of 1.1 hectares is accessed via what was 'the old' Taylors Lane. The access point runs between cottage No's 657 and 658. The development will also include landscaping, infrastructural service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south of Tullyhall and north of the main Dublin Cork Railway Line,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no. 3 bedroom, 2 storey houses including 6 semi detached houses and 1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south of Tullyhall and north of the main Dublin Cork Railway Line,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4 bedroom detached houses arranged as 2 1/2 storey units (2 storey + habitable attic accommodation).  This application is for 2 houses which will form an integrated part of a larger previously approved residential development at Tullyhall. Site development works include boundary wall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loomfield Commit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omfield Care Centr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new visitor car parking spaces and associated ground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haw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aufort Hous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sidential to childrens day care centre (créche) for approximately 56 children (depending on age mix) with hours of business from 7.30am to 6.30pm;  3 off street car parking spaces and caretakers apar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Backup Powe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the construction of a 115MW Peaker Power Plant in a single storey building with a mezzanine level office and electrical control area. This building has a platform height of 17.52m, 7 shafts with a height of 20.74m and 2 stacks with a height of 25m. The development also includes water and fuel tanks with associated pump houses; 1 building consisting of a compact workshop and warehouse and a security area, with a height of 6.5m; site access and entrance gates;  internal roadways and footpaths; security fencing; 6 car parking spaces (1 of these is accessible) and appropriate landscaping all on a site of 1.23 hectares in the north of Grange Castle Business Park. The total gross floor area of the facility is approx. 358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Gild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untdown Drive, Manor Estat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noghue Plant, Edmonstown Road, Edmon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building and construction of 4 three storey, four bedroom dwellings with roof lights, new raked wall with railings to northern boundary, provision of 8 parking spaces and all associated site works necesary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United 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 all weather pitches which will include flood lighting, fencing, car parking, new access road, drainage and all associated works adjacent to Delaford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ke Driv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a permitted office development (Unit 3009 &amp; Unit 3011) consisting of a reduction in height from 4 storeys to 3 storeys, changes to the elevations of hte buildings, alterations to car parking arrangement and associated site works on a site of 1.98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rris (Assembl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ycamore Road,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and extension to existing office block to extend the full length of the south eastern elevation of the old Coca-Cola building with the existing loading bay underneath the canopy on the north east elevation to be glazed, incorporated into the building and used as a vehicle exposition area; recladding the elevations of the existing vehicle distribution facilities and construction of a new parapet wall to match and unify the entire composition; reconfiguration and relocation of the existing car park spaces to provide 34 staff spaces and 20 visitors spaces including 4 disabled spaces (total 54 spaces); associated landscaping, footpaths, roads, ancillary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quare Centre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l 1,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utdoor seating area for units 128-129 &amp; 135-138 with a total area of 141.1sq 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Geragh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Esker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orch and existing single storey extension to rear of existing bungalow dwelling and the construction of a new two storey extension to rear of existing bungalow dwelling; the extension consists of a dormer style two storey element and intersects existing bungalow; the existing roof will be extended and the ridge extended in height also; new site works proposed also include new vehicular entrances and new boundary walls to separate new access road to site at rear of existing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wn &amp; John Sher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oodstown Parad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ting hip in roof to side of roof into 'Dutch' hip with window in gable wall at attic level; attic conversion with dormer roof with window &amp; 'Velux' roof light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amp; Teres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herryfield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extension and garage to the rear of the existing terraced dwelling and construct a new single storey extension and new garage to the rear, conversion of the existing attic area with a new dormer window in the existing rear tiled roof,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 McCorm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illsbrook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lement to rear;  construction of single storey extension to side and rear including roof lights;  new roof lights to rear of main roof;  alterations to all elevations and all associated woks to facilitate the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garage and garden store to rear;  formation of extension to rear comprising kitchen and dining area;  conversion of roof space to habitable accommodation comprising 2 bedrooms and bathrooms;  5 roof lights to east and west side of existing roof;  internal alterations including removal of chimney stack to east side of main roof;  increase in width of access gates;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Maughan &amp; J. Stew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Alpine Rise, Belgar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33sq.m utility/exercise area and 7.5sq.m timber tool shed to the rear garden and 4.5m wide vehicular entrance to the fron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Permission for re-instantement of 2m. high rear boundary wall, capped and rendered with timber pedestrian gate onto Manor Avenue and Permission for Retention of: (i) replacement front porch with mono-pitched and hipped tiled roof; (ii) mono- pitched hipped tiled roof in replacement of flat roof, raised side parapet walling and new front façade to former garage; (iii) side dormer with gable feature, tiled pitched roof  and re-positioned gable window and (iv) replacement dormer with hipped tiled roof on rear roof slop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6:00Z</dcterms:created>
  <dc:creator>Computer Department</dc:creator>
  <dc:description/>
  <cp:keywords/>
  <dc:language>en-US</dc:language>
  <cp:lastModifiedBy>SDCC</cp:lastModifiedBy>
  <dcterms:modified xsi:type="dcterms:W3CDTF">2015-04-02T13:45:00Z</dcterms:modified>
  <cp:revision>4</cp:revision>
  <dc:subject/>
  <dc:title>«Apn_Id»</dc:title>
</cp:coreProperties>
</file>