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275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-Mar-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-Mar-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airtrade Building &amp; Construction Ltd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iversdale House, Butterfield Avenue, Rathfarnham, Dublin 14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visions to the unconstructed dwellings Nos. 7 to 10 inclusive as permitted under Reg. Ref. SD13A/0139; these proposed revisions include the removal of the parapet feature on the northern elevations of the 2.5 storey (4 bed) Type B dwellings Nos. 7, 8 and 9 and the omission of the parapet feature from the northern elevation of the 2.5 storey (4 bed) Type B2 dwelling (No. 10); this application also includes a proposed reduction in height of the 2.5 storey (4 bed) Type B2 dwelling (No. 10) to provide for a 1.5 storey (3 bed) dwelling with a reduction in floorspace from c.174sq.m to c.150sq.m and revised elevational treatments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281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-Mar-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-Mar-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tribution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urdock Distribution (Ireland) Ltd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oward McGarvey Industrial Estate, Lower Ballymount Road, Walkinstown, Dublin 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terations to/change of use of an existing warehouse/repository building to provide a builder merchants use (wholesale warehouse); proposed works are as follows : internal alterations including provision of stock display area (278.3sq.m); new first floor storage area, meeting room and staff facilities (278.3sq.m); external alterations including closure of existing opes and formation of new double doors, trade display entrance, windows and fire escape doors; installation of SUDS drainage system; building signage; totem sign at site entrance at Lower Ballymount Road; hard and soft landscaping and provision of car parking/loading areas; all ancillary site development works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B/0310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-Mar-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-Mar-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allycrag Developments Ltd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allyroan Lodge, Rathfarnham, Dublin 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novation of existing single storey house; demolition of existing lean-to extension at rear; construction of a single storey extension to rear and a two storey extension to side (total area of extensions 183.2sq.m); site boundary alterations and associated site works (Protected Structure)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36:00Z</dcterms:created>
  <dc:creator>South Dublin county Council</dc:creator>
  <dc:description/>
  <cp:keywords/>
  <dc:language>en-US</dc:language>
  <cp:lastModifiedBy>SDCC</cp:lastModifiedBy>
  <dcterms:modified xsi:type="dcterms:W3CDTF">2015-03-27T13:36:00Z</dcterms:modified>
  <cp:revision>2</cp:revision>
  <dc:subject/>
  <dc:title>«Apn_Id»</dc:title>
</cp:coreProperties>
</file>