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Vehicle Wash Centre, Kingswood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60,000 litre bunded over ground diesel storage tank and self service pumps for sale of diesel for commercial vehicles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bby Foo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hange of use from light industrial to cash &amp; carry/wholesale outlet; application also includes retention of existing signage and provision of a new sign (900mm x 900mm) for cash &amp; carry/wholesale outle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tocking Vale, Stocking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pplication for a 10 year permission for the construction of 164 houses, 8 apartments and 1 crèche (total of 172 dwelling units). The houses will consist of 2 no. 5 bed 2 storey and attic level detached houses; 6 no. 5 bed 2 storey and attic level semi detached houses; 70 no. 4 bed 2 storey end of terrace houses; 1 no. 4 bed 2 storey detached house; 6 no. 4 bed 2 storey and attic level semi detached houses; 79 no. 3 bed 2 storey mid terrace houses.  A 5 storey detached block will contain the crèche at ground floor (364.8sq.m and 8 no. 2 bed apartments over consisting of 2 no. apartments at first floor, second floor, third floor and fourth floor levels); all associated site development works all on part of lands approved as 'Stocking Vale' (part Precinct 4 and Precinct 5) under An Bord Pleanala Ref. PL06S.212191, South Dublin County Council Reg. Ref. SD04A/0393) with access from approved and constructed entrance off Stocking Avenu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pecific Asset of Ray &amp; Daniel Gr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dmunds, St. Lomans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the previously permitted development Reg. Ref. SD05A/0090 (as amended by Reg. Refs. SD06A/0519, SD06A/0958, SD07A/0485 &amp; SD09A/0002); amendments are proposed to the permitted site layout and residential mix at the northern end of the St. Edmunds development. It is proposed to replace 134 permitted residential units (comprising 59 houses and 75 apartments within house nos. 33-76 and Blocks 6, 7 &amp; 8) with 104 no. 2-3 storey, semi-detached and terraced houses ranging in size from c.110.2sq.m to c.153.8sq.m and comprising 46 no. 3-bed units and 58 no. 4-bed units; all associated site development, landscaping, open spaces, boundary treatment works, car parking and infrastructural services provis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SAM Motors Ltd T/A Sweeneys Gara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ld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 to service/repair garage for motor cars and light commercial vehicles including fitting and repair of ty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over Catering Luc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ays Kitchen, SuperValu Supermarket, Lucan Shopping Centre,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ternal reconfiguration and extension to existing cafe / restaurant to provide for an enlarged cafe / restaurant and associated seating, storage and food preparation areas with a total area of 266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Co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Newtow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and continuance of use of conversion of previously approved dormer bungalow (S94A/0309) to 3 apartments, consisting of 2 no. 1 bed apartments at ground floor and 1 no. 2 bed apartment at 1st floor; new gated entrance avenue and domestic gar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oadcr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0 year permission for a residential development consisting of 317 dwelling units (247 houses and 70 apartments) and 223sq.m. crèche including two vehicular accesses from Scholarstown Road and one vehicular access from Stocking Lane, all associated site and infrastructural works including foul and surface water drainage, 599 car parking spaces (534 surface and 65 underground), landscaping and public open space, boundary walls and fences, roads, cyclepaths and footpaths .  The development consists of 247 houses (detached, semi-detached, terraced and end-terrace two and three storey units) and 70 apartments (Block A, B and C) to be provided as follows:  (i) 6no. 2 bed terrace and end terrace houses (Type 3C and 3D),  (ii) 124 3 bed terrace, end-terrace and semi-detached houses (Type 1A, B &amp; C; 3A, B &amp; E and 4A, B &amp; C);  (iii) 102 4 bed terrace, end-terrace, semi-detached and detached houses (Type 2A, B, C, D &amp; E and Type 5);  (iv) 15 5 bed detached houses (Type 6);  (v) 14 1-bed apartments, 51 2-bed apartments and 5 2-bed with study apartments in 3 4 storey apartment blocks (Block A, B [both over basement] &amp; C);  (vi) a ground floor crèche with a gross floor area of 223sq.m. within Block C all on a site of approx. 9.77 hectares located south of Scholarstown Road, west of Stocking Lane, north of Ballyboden Waterworks and east of Woodfield Ballybod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oseph's Boys School,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rst floor classroom extension to the north eastern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Investments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Road, Greenogue Business Park, Greenog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te development works consisting of 440m (approximately) of 7.5m wide access road incorporating cul de sac turnabout, grass margins, footpaths, future site entrances, ESB substation, boundary walls plus all associated site development works all connecting to an existing road and services within the existing business park. This application is as per granted permission SD08A/0276, which has since lapsed without commencement of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owen Castle Primary Care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of Ballyowen Lane &amp; Castle Road, Ballyowen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Primary Health Care Centre, part four storey and part three storey; total floor area 2,918sq.m comprising: a Primary Care Team, Community Facilities and GP's surgery; external works include a new exit to Castle Road; pedestrian access points from Castle Road and Shopping Centre Carpark Area; a vehicular drop off area at the main building entrance facing Castle Road and alterations to existing surface car parking spaces, road layout and road improvements, 40 cycle spaces, landscaping and all other ancillary works within the curtilage of a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Mull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 Jose, New Road, (Corner Of St. Brigids Road And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two semi-detached four bedroom houses consisting of ground, first and attic floor levels (each house 166sq.m) in the existing side garden; subdivision of garden into two separate plots; existing house to be retained and it is proposed to alter the existing rear extension; construct a new two storey side extension to the front and alter the front fenestration and interior layout; the addition of two new driveway entrances from St. Brigids Road, including adjustments to the footpath to accommodate them; modification of the existing driveway entrance from New Road; associated landscape and drainage works for these houses including the construction of new boundary walls to subdivide the plo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une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oodstown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ground floor extension to the rear; extension at first floor level to the side over the existing single storey sun room; minor elevational modifications at both ground and first floor levels; provision of 1 new roof light to the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F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Ballyowen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new two storey bedroom and bathroom extension to rear of house together with internal alterations to existing layout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Del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Griffeen Glen 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to storage including a dormer window to the side at roof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Louise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Osprey Lawn,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first floor extension to the side of the existing property, over an existing ground floor structure; installation of 'Velux' rooflights, together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amp; Alan Ga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front porch and construction of new extensions consisting of new single storey entrance porch to front; extending of existing ground floor garage and the construction of new first floor extension to side above existing garage and side extension; new windows to three sides of porch and clerestorey window to front and new garage door at ground floor; new bay window and clerestorey window to front and new windows to side and rear of first floor extension; new roofs to be gable ended to front and hipped to rear and three ridge line rooflights to be included on porch roof; new first floor extension and existing roof; all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Marie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Elm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the side and a single storey extension to the rear totalling 64sq.m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Rea &amp; R.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illban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glazed canopy to rear; partial removal of existing rear extension and provision of part one-storey (8.4sq.m) and part two storey (7.6sq.m) extension to rear (16sq.m in total); provision of new rooflights to rear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4:00Z</dcterms:created>
  <dc:creator>Computer Department</dc:creator>
  <dc:description/>
  <cp:keywords/>
  <dc:language>en-US</dc:language>
  <cp:lastModifiedBy>SDCC</cp:lastModifiedBy>
  <dcterms:modified xsi:type="dcterms:W3CDTF">2015-03-27T13:34:00Z</dcterms:modified>
  <cp:revision>2</cp:revision>
  <dc:subject/>
  <dc:title>«Apn_Id»</dc:title>
</cp:coreProperties>
</file>