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gela Ear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Hermitage Wa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etached dormer style bungalow in side garden complete with revised entrance to front and all ancillary site and drainag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gela 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Ashfield Park,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application (Reg. Ref. SD06A/0627; two bedroom, two storey detached dwelling house with two carpark spaces and new vehicular entrance to front/north elevation) to consist of side/west extension to ground and first floor; extension to ground floor area to rear/south; construction of new bedroom extension to first floor to rear/south; alterations to pitched roof profile to provide pitch to front/north and provision of two rooflights to rear/south.</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odhear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1, Fonthill Industrial Estat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636sq.m to the existing production area/warehouse and associate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alth Service Execut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ymon North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two/three storey building and associated site works to provide a new 100 bed Community Nursing Unit and Day Care Centre including en-suite bedrooms, day rooms, dining rooms, activity and therapy rooms, staff support rooms, central kitchen, a new vehicular and pedestrian site entrance off Tymon North Road, perimeter fencing, car park and associated landscap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sedry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awnlea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d of terrace dwelling with car parking to the front and rear, boundary wall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asmole National School,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building incorporating a new entrance hall, 1 classroom, 1 accessible W.C. and associated circulation areas, connection to existing waste water treatment system together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veden Propert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south of Tullyhall and north of the Main Dublin Cork Railway Line, Esker South,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to previously approved and partially completed residential development at lands south of Tullyhall and north of the main Dublin Cork railway line at Esker South, Lucan.A permission (Register Ref No. SD05A/0274/EP and An Bord Pleanala Ref No PL06S.216131) was granted by An Bord Pleanala and subsequently extended pursuant to Section 42 of the Planning and Development Act 2000 on 14/06/11.  This existing permission includes for 48 no 2 and 2 1/2 storey (2 storey with habitable attic space) housing units, arranged as terraces, semi detached and detached units, and 16  apartments arranged in 5 no 3 storey blocks.This subject application includes for the replacement of 5 previously approved 3 storey apartment blocks with 13 no 2 storey houses, minor modifications to 10 previously approved houses and the provision of front gardens to 3 existing houses, all as described in detail below:(A) Omission of 5 previously approved 3 storey apartment blocks comprising 16 apartments, and replacement with 13 proposed 2 storey, 3 bedroom semi detached and detached houses (numbers 12-17 incl., and 25-31 incl.) all located along southern boundary with Adamstown Link Road.(B) Amendments to previously approved terrace type houses located along the northern boundary to provide 10 proposed 2 storey, 3 bedroom mix of terrace, semi-detached &amp; detached houses (numbers 9-11 &amp; 18-24 incl.)(C) Reconfiguration of shared residential car parking to public front of previously approved houses and apartment blocks to provide private front gardens and within curtilage car parking for 26 houses (Including existing houses numbers 4,6 &amp; 8 and proposed houses 9-11 incl., 12-17 incl., and 18-31 incl.).</w:t>
            </w:r>
          </w:p>
          <w:p>
            <w:pPr>
              <w:pStyle w:val="Normal"/>
              <w:tabs>
                <w:tab w:val="clear" w:pos="720"/>
                <w:tab w:val="left" w:pos="1701" w:leader="none"/>
                <w:tab w:val="left" w:pos="3969" w:leader="none"/>
              </w:tabs>
              <w:spacing w:before="120" w:after="0"/>
              <w:rPr>
                <w:lang w:val="en-US" w:eastAsia="en-US"/>
              </w:rPr>
            </w:pPr>
            <w:r>
              <w:rPr>
                <w:lang w:val="en-US" w:eastAsia="en-US"/>
              </w:rPr>
              <w:t>(D) Revision to House Type 1 to include single storey returns to rear of 11 houses (numbers 9- 13 incl., 18,19,24,25,30 &amp; 31).Site development works include boundary walls and landscap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h &amp; Anne Li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8, Rockfield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n extension to dwelling house together with all ancillary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Gary D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Templeroan Meadows,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new 1st floor stairs; dormer window; 1 new rooflight to front elevation and 2 rooflights to rear elev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 &amp; Michael Hanra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Waterg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partial ground floor side extension with pitched roof over &amp; ground floor side extension with pitched roof over and ground floor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mp; Irene McCab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ntre the vehicular access gates in the front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amp; Tara Ahe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Glendoher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to study/play room with shower room and 3 'Velux' rooflights to front and 3 'Velux' roof lights to rere pitch with new first floor extension over garage to provide new ensuite bedroom and new pitched roof to run full width of front elevation at ground floor level forming open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Matul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Oldchurch Cresce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estic garage at rear, relocation of vehicle entrance at front, raise slopedpart of south boundary wall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Dow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pringfield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extension to the rear and first floor extension to the side over existing single storey extension and all associated site works to include main roof alterations, elevation alterations and 3 'Velux' windows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Enn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lement to the rear consisting of a bathroom on the first floor and dining space on ground floor;  single storey extension to the rear consisting of a living and kitche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y &amp; Trudi Carbe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estbury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furbishment and extension to the existing house including the demolition of the existing single storey side extension and replacement with a new two storey side extension and single storey extension to the rear, alterations to the existing front porch and canop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43:00Z</dcterms:created>
  <dc:creator>Computer Department</dc:creator>
  <dc:description/>
  <cp:keywords/>
  <dc:language>en-US</dc:language>
  <cp:lastModifiedBy>SDCC</cp:lastModifiedBy>
  <dcterms:modified xsi:type="dcterms:W3CDTF">2015-03-27T13:46:00Z</dcterms:modified>
  <cp:revision>3</cp:revision>
  <dc:subject/>
  <dc:title>«Apn_Id»</dc:title>
</cp:coreProperties>
</file>