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Taite, Duff &amp; Phelps (Receiv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Ea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car spaces and 200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arkfield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ubdivision and conversion of two storey side extension to single family dwelling unit with off street car parking facility on western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Mary Boy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illcrest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hree bed detached house to side garden with new vehicular entrance with two car spaces to front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new vehicular access and gate piers and associated works including treatment system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 to previously granted two storey detached house including vehicular access and site ancillary works under Reg. Ref. SD08B/0250/EP; alterations to include roof plan and front elevation porc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De Selby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emi-detached two storey house to side garden; 2m boundary wall to front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agh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scott,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existing out buildings to home office and studio use with extension through to existing dwelling with all infrastructural and building works (Reg. Ref. SD12B/0252 refers) with all infrastructural and build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a Jordan &amp; Mark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Ferncourt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the front; attic conversion with 2 dormer windows to the side and rear of the main roof; alterations to the existing hipped roof to move the existing ridge closer to the gable of the house;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amp; Ursula Bri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construction of existing roof to front to accommodate two dormer bedrooms and bathroom with  two dormer windows to front elevation;  extend hallway to incorporate recessed porch;  reconstruct existing annex to rear to incorporate kitchen/dining living room and utility;  new raised roof above annex to incorporate landing area and master bedroom to suite to rear;  convert existing dining and kitchen to two bedrooms with ensuite, internal alterations, elevational change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Brid Demp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furbish existing dwelling to include re-roofing of existing dwelling; re-roofing of existing front porch with replacement windows to front elevation; extension to rear of living area extending from ground floor to include bedroom on first floor; extension to rear including bathroom on first floor extending to family den/storage area on 2nd floor; re-roofing of existing single storey extension to rear; fitting of Velux roof windows to side and rear elevation with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Meadow View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single storey extension to the rear of existing house (total 74.3sq.m);  associated and ancillary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O'Connell Coo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Limekiln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apex roof, brick front facade and minor layout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24:00Z</dcterms:created>
  <dc:creator>Computer Department</dc:creator>
  <dc:description/>
  <cp:keywords/>
  <dc:language>en-US</dc:language>
  <cp:lastModifiedBy>SDCC</cp:lastModifiedBy>
  <dcterms:modified xsi:type="dcterms:W3CDTF">2015-03-20T11:24:00Z</dcterms:modified>
  <cp:revision>2</cp:revision>
  <dc:subject/>
  <dc:title>«Apn_Id»</dc:title>
</cp:coreProperties>
</file>