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01A/07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sa Donaghey, 60 Old Ba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Old Ba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converted garage and the construction of a 2 storey detached house to the side of existing house, vehicular access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Herta Fossett Weston Lodge, Cooldrinagh, Leixlip,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odge, Cooldrinagh, Leixlip,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conversion to self contained single storey dwelling of existing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Brazil 248,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8,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tached dwelling at rear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lliher 1998 Limited M50 Business Park, Ballymount Road Upper,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lliher 1998 Limited, M50 Business Park, Upper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271sq.m.) to side of existing distribution warehouse with part covered yard (260sq.m.) 13 no. additional car parking spaces to rear of building (facing Calmount Road) and new yard wall to front, with related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6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 Gallagher Cruagh,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waste water treatment unit, bored well and modifications to existing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Mr. Ray Gallagher Peamount Hospital,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Hospital,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habilitation unit between St. Ita's Pavilion and St. Teresa's Pavilion and new single storey nurses station extension to St. Teresa's Pavilion.  The proposed building is located on the site of protected structu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yne Bonnie 2, Tymonville Lawn,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ymonville Lawn,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end of terrace dwelling with ground floor front extension, side extension with 2 no. velux roof lights &amp; pitched roof over, new vehicular access, partial dishing of kerb, proposed partial build up of existing side boundary wa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kel Ireland Ltd. Tallaght Business Park, Whit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kel Loctite (Ireland) Ltd., Tallaght Business Park, Whit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ank farm and concrete bund, 140sq.m. in area and a total 6.1m high.  This application will be covered by existing Integrated Pollution Control License Ref: 78.</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mco Ireland Ltd. Unit 49, Robinhood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9, Robinhood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rear for the following:  external works which are ancillary to the main operation.  These works comprise of the erection of a 4,500sq.ft. building, 7.2m high, to house a base for the storage and distribution of gas products;  canopy over the existing rear door measuring 13.0m long attached to the existing building;  erection of perimeter fence and entrance gates to the front and side boundary;  car parking marked out to cater for 24 car spaces and 1 disabled car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Smith 39, Fairway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Raheen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existing granted planning permission Reg. Ref. SD03A/0623, for increasing size from granted 3 bedroom to a 4 bedroom dwelling house and formation of new vehicular access from public road to serve new dwelling on corner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 &amp; Marie Free 'Van Neis',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04, Phase 5,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site plan, site boundaries, boundary footprint, floor plans and elevations for the construction of 2 no. industrial units consisting of the following units: 504-1 and 504-2 to each comprise (a) 1914sq.m. of warehousing unit, 11.0m high (totaling 3828sq.m. previously 5422sq.m. and 16.2m high);  (b) 219sq.m. offices over two floors, 7.2m high (totaling 438sq.m3 previously 1128sq.m. and 11.2m high):  the new development will total 4266sq.m. (previously 6550sq.m. plus 3255sq.m. yard for carparking/ truck maneuvering to front, previously 4350sq.m. approximately together with service utilities, boundary fences, landscaping, planting, paving, parking and associated site development works at part of previously approved site (Reg. Ref. SD03A/0066 - PL06S.204281.  New site area 0.80ha previously 1.29h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ympic Oil Co. Ltd. Heathersett, Old Cour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403A, Greenogue Industrial Estate, Greenogu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an existing planning permission (Register Ref: No. SD04A/0678) new oil distribution depot &amp; administration building.  Alterations and additions to consist of the relocation of administration building, loading gantry &amp; truck wash facility, alterations to facade and internal layout to two storey administration building, new access way &amp; gates onto existing roadway,  new single storey technical building, omission of overground storage tanks &amp; bund, new underground tank farm, new truck wash recycling system, revised drainage system, new illuminated signage and associate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ky Wilson Wilson Auctions, Dublin Complex, Kingswood Cross,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ross,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ction Hall and two storey ancillary storage building comprising of : (a) auction hall; ground floor - reception area, office, kitchen and toilets;  (b) two storey storage building ground floor - storage area, first floor - storage area;  (c)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Flynn 4, Neilstown Cottage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eilstown Cottage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use of the rear as a car sales and storage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O'Donoghue Spring Valley, Summerhill, County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16, Swiftbrook Close, Fortunestown Way, Fortun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nd of terrace house to match existing terrac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SO Ireland Ltd. Block C 4th Floor, Central Park, Leo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Service Station,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use of part of previously approved retail unit as an off lice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Fagan 67, Cappaghmo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Cappaghmo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permission sought to retain use of converted garage to hairdressing sal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vet Ltd., Unit 20, Western Industrial Estate,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st Fit, Naas Road, Ki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rnal signage to the front elevation (north elevation) and the Killeen Road elevation (eas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McCabe 10, St. Brigids Cottages,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St. Brigids Cottages,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and a half storey dormer type house at the rear with new entrance and access driv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mp; Susanne Devlin 6,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cial &amp; affordable bungalow and entrance driveway to rear to facilitate bungal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Margaret Perry 609, Virginia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vilaun,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plit level residence with small wastewater treatment system, recessed entranc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McGrath 16, Chestnut Gro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hestnut Gro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ormer bungalow at rear with new entrance on to Sylvan Drive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Costello 67A, Woodford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estbourne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end of terrace two storey dwelling and all ancillary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nest &amp; Margaret Dundon 65,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to the side of existing house, new site entrance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Finlay 28, Parkhill Green,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side of 28, Parkhill Green,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bedroom, two-storey detached dwelling to side of existing dwelling using existing vehicular entrance and all associate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P. Bradley P.P. The Presbytery, St. John's Drive, Srul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ish Centre, St. John's Drive, Srul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design of railings, low walls and gate (2.1 metres high) in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lex Moore Danog, Glendoher Clos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og, Glendoher Clos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dormer extension over existing rear section of bungal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Rice 47, Cill Cai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Cill Cai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first floor extension to side over existing ground floor conversion to include extension to existing bedroom with en suite; (2) single storey extension to front with pitched roof to include extension to living room, hall, family 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Mooney 135, Woodfield,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ue Dawn', Mount Venus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teway in the front boundary wa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gh Courtney Courtney's Bar,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rinagh Lane, Leixlip,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wimming pool and leisure building for domestic use to rear of existing hous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arshall 25, New Road, Newlands Cros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New Road, Newlands Cros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e floor extension over lounge and kitchen to the front and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Imelda Hanratty 6, Cypress Drive,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ypress Drive,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is sought for the existing flat roofed single storey extension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Ladd 5, Esker Woods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Esker Woods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mot Tippins 20, Hermitage Clos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Hermitage Clos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struction of new living room at ground floor in lieu of existing bedroom; (2)  construction of 2 no. new bedrooms, 1 no. new bathroom at first floor; (3)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M. Cahill 35, Kilmashogue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Kilmashogue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ing existing single storey garage to side of existing house and constructing new two storey extension to side and rear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amp; Janette Brophy 56,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a pitched roof to the rear of the house;  construct a pitched roof on top of existing flat roof at front and side of the house;  at existing porch at front of house replace existing two no. glass double doors with windows and add door to side of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h Coleman &amp; Craig Fitzpatrick 24, Fortfield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Fortfield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conversion &amp; single storey flat roof extension to rear, construction of single storey pitched roof extensions to front &amp; rear, part garage conversion with two storey pitched roof extension to side, attic conversion with velux windows to front and side elevations &amp; widening of driveway entrance at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ormac Shannon 81A, Monalea Woo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A, Monalea Woo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1) the roof ridge &amp; eaves height as built; (2) the roof pitch as built; (3) the roof tiles as constructed; (4) the kerb &amp; footpath to driveway as construct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ry Ellison &amp; Sharon Fleming 3, Templeville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Templeville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extension to front to include porch, first floor extension over existing ground floor to side and attic conver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a Hamzawi 36, Orlagh Lodge, Orlagh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Orlagh Lodge, Orlagh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nd first floor extension to the side and back; garage conversion; storm porch and widening the driv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iel &amp; Catherine Kelly 30,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and conversion of the garage to habitable use involving the construction of a lean to roof with a rooflight and a bay window to the front and a first floor bathroom extension on the south side, one rooflight on the south (side) main roof and one rooflight on the south (side) lower bathroom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inda Packham 12, Whitechurch Abbey,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hitechurch Abbey,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 &amp; Mary Wallace 26, Whitebrook Park,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Whitebrook Park,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de garage and construction of new single storey extension to the front, side and rear of existing house.</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20:00Z</dcterms:created>
  <dc:creator>Computer Department</dc:creator>
  <dc:description/>
  <cp:keywords/>
  <dc:language>en-US</dc:language>
  <cp:lastModifiedBy>aosullivan</cp:lastModifiedBy>
  <cp:lastPrinted>2005-12-14T14:30:00Z</cp:lastPrinted>
  <dcterms:modified xsi:type="dcterms:W3CDTF">2005-12-14T14:30:00Z</dcterms:modified>
  <cp:revision>3</cp:revision>
  <dc:subject/>
  <dc:title>«Apn_Id»</dc:title>
</cp:coreProperties>
</file>