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HQ Investment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Cherryfield Avenue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three bed detached house to side garden with new vehicular entrance with 1 car space to front garden; new vehicular entrance to existing house with 1 car space to front garden and associated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6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Mar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Education &amp; Skil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gaddy Road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primary school (2,719sq.m) at lands on the former Lynch's Lane with access through existing entrance on Balgaddy Road; demolition of an unused single storey building, provision of car parking, drop off facilities, ball courts, green play space, landscaping and associated site works; a new pedestrian access from Buirg an Ri to Rosse Court is also proposed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South Dublin county Council</dc:creator>
  <dc:description/>
  <cp:keywords/>
  <dc:language>en-US</dc:language>
  <cp:lastModifiedBy>SDCC</cp:lastModifiedBy>
  <dcterms:modified xsi:type="dcterms:W3CDTF">2015-03-11T10:41:00Z</dcterms:modified>
  <cp:revision>2</cp:revision>
  <dc:subject/>
  <dc:title>«Apn_Id»</dc:title>
</cp:coreProperties>
</file>