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A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detached dormer type dwelling house with a detached single storey garage all for domestic use serviced by a waste water treatment system including percolation area, access on to the public roadway; associated development works including hard and soft landscaping, boundary treatments, hard standings for car parking et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Store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di,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front and side of the existing store of 363sq.m (bringing the total store size to 1,691sq.m gross); associated signage consisting of 1 replacement fascia sign (1.84sq.m) and 2 internally illuminated double fronted poster frame signs (3.45sq.m each);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ny Kierans &amp; Jenny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Palmers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d existing two storey dwelling with adjoining single storey garage to include internal demolition of walls to allow for new layout with removal of chimney; incorporate adjoining garage as part of house with new bay window to front; a single storey extension to the rear of existing garage with two storey extension over allowing use of the proposed attic space for storage and all ancillary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isting Lidl Supermarket, Oldcourt Road / Beechdale Road,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of 270sq.m to existing supermarket (with ancillary off licence), with total gross floor area increasing from 1.496sq.m to 1,766sq.m (the net retail floor area will increase from 1,069sq.m to 1,273sq.m); a new pedestrian access onto Beechdale Place is also proposed and will remove one parking space (88 now proposed); permission is also sought for landscaping and associated site and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der Heath,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house type only and increase in number from 11 permitted dwellings under Reg. Ref. SD12A/0168 to 12 proposed two storey dwellings; the proposed dwellings consist of 1 no. 4 bed detached house at No. 2 Elder Heath Avenue; 8 no. 3 bed semi-detached houses at Nos. 4-10 Elder Heath Avenue &amp; No. 1 Elder Heath Lawn and 3 no. 3 bed terraced houses located at Elder Heath Vale, with access off the existing entrance at Deerpark Plac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egley &amp; Jane Coll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Grangebrook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the rear and a two storey extension to the side of the existing two storey house; all associated roof works including new roof light to the front; a new pedestrian side gate; new front boundary wall with bin enclosure, site work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clan &amp; Liza O'Ro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 Camino', 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amendments to existing dormer dwelling including the following: increase in height of gable wall to northern elevation from 5.6m to 6.6m; revised dormer window treatment to southern elevation; increase in size of dormer window to western elevation; provision of 3 Velux type roof windows to roof surface; additional chimney breast; new external pitched roof entrance porch to western elevation together with internal alterations and minor elevational amendments to external windows and door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G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Saint Joseph'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two storey, three bedroom detached house with new vehicular entrance gate on to St. Malachy's Drive and all associated and ancillary site and drainage works in the rear garden of the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ston Logis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 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an existing canopy and permission to open up warehouse 'Unit A' (to then become a canopy) and for the construction of a new canopy to the front of 'Unit A' and the canopy to be retained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Greene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formerly part of the St. Paul's Campus, bounded by St. Paul's School and Temple Manor,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43 residential units to comprise the following : 14 three storey four bed semi detached houses; 10 two storey three bed semi detached houses; 10 two storey three bed end terrace houses; 8 two storey three bed mid terrace houses and 1 two storey three bed detached house all with on curtilage carparking; it is proposed to construct a new entrance to the development in the south west of the site from Temple Manor Grove through the existing public open space in that area and to also provide a pedestrian/cyclist connection to the development from the existing cul de sac adjacent to Temple Manor Way; the works will also include all associated landscaping and site works; the provision of visitor carparking spaces; the construction of a surface water attenuation area and the provision of connections to existing services within the Temple Manor development on lands taken in charge by South Dublin County Counci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G Proper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Saint Joseph'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two storey, three bedroom, detached house and all associated and ancillary site and drainage works in the side garden of the existing hous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Geragh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Esker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porch and existing single storey extension to rear of existing bungalow dwelling and the construction of a new two storey extension to rear of existing bungalow dwelling; the extension consists of a dormer style two storey element and intersects existing bungalow; the existing roof will be extended and the ridge extended in height also; new site works proposed also include new vehicular entrances and new boundary walls to separate new access road to site at rear of existing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9:00Z</dcterms:created>
  <dc:creator>Computer Department</dc:creator>
  <dc:description/>
  <cp:keywords/>
  <dc:language>en-US</dc:language>
  <cp:lastModifiedBy>SDCC</cp:lastModifiedBy>
  <dcterms:modified xsi:type="dcterms:W3CDTF">2015-03-11T10:39:00Z</dcterms:modified>
  <cp:revision>2</cp:revision>
  <dc:subject/>
  <dc:title>«Apn_Id»</dc:title>
</cp:coreProperties>
</file>