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ol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the Tallaght Road, Castletymon Road &amp;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5 dwelling houses as follows: 12 no. House Type A (3 bed, 3 storey, terrace dwellings, 125.4sq.m.); 2 no. House Type B (3 bed, 3 storey, detached dwellings, 136sq.m.); 1 no. House Type A1 (3 bed, 3 storey semi detached dwelling, 125.4sq.m.).  Permission will include all associated site works including hard and soft landscaping, foul and surface water drainage and associated parking provision; access to the proposed development will be by way of a new entrance onto the Tallaght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gean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amp; 2, Marfield Centre,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betting office to restaurant with take a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orting Hall,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gable of the existing store at the rear of the existing house and change of its use from store to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ia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Wellington Cottages and site between 1 Wellington Cottages and 45, Wellington Lan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1 &amp; 2 Wellington Cottages and remnants of Filling Station at site between 1 Wellington Cottages and 45 Wellington Lane; construction of 8 family dwellings consisting of 2 semi-detached 2 storey dwellings (1 no. 2 bed, 1 no. 3 bed) and 6 terraced dwellings (2 no. 2 storey 3 bed dwellings and 4 no. 3 storey 3 bed plus study dwellings); landscaping of site, access road for future river maintenance and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vi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wnsbarn AGI, Kingswood Avenue,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single storey boiler house with a floor area of 10.5sq.m; associated ground works will also be required to facilitate th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amp; Janice Fitzger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alnut Grove, Ballymount Road,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two storey, three bedroom semi-detached dwelling (end of terrace) at side and rear incorporating a previously approved single storey extension at side; new front vehicular gate entrance for new dwelling and a new relocated vehicular gate entrance for existing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ount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4, Whitechurch Road, Ballybo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rear extension to the rear of existing cottage and to change the use of the site from a commercial premises back to a residential dwelling; the development will also include the demolition of existing single storey rear extension and metal garages; landscaping, screening, car parking and associated works to be provided to this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vor &amp; Joann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Delaford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Velux' roof light to front; new single storey extension to rear; convert attic space to non-habitable room with first floor extension to rear over proposed extension; existing house size area 94sq.m and proposed new area 194sq.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Glynn &amp; Bridget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adow View, Castlebaggot,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ntaining family apartment to rear of bungalow.</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isin Lloy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Danga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with the conversion of the existing roof space, to include two dormer windows to the front and two to the rear; flat roof to sunroom to be replaced with 'A' framed roof; flat roof to side to be raised by 500mm.</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i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arrigmore View,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useable storage space for placement of 3 new 'Velux' windows and a solar panel in roof to front; one dormer window and one 'Velux' window in roof to rear, for removal of hip section of main roof and building up gable block wall to form an 'A' roof over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Fiona Gu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floor area 23sq.m) at first floor level to the side of existing dwelling and conversion of attic space to a bedroom including new dormer window to the rear and 'Velux' rooflights to the front and rear; new porch to the fro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5B/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1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The Park,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 to existing single storey structure at rear of existing dwelling; demolition and removal of existing shed to rear and lean to structure to side of dwelling; conversion of existing garage to habitable room and alterations to front elevation; all associated internal and alterations an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9:00Z</dcterms:created>
  <dc:creator>Computer Department</dc:creator>
  <dc:description/>
  <cp:keywords/>
  <dc:language>en-US</dc:language>
  <cp:lastModifiedBy>SDCC</cp:lastModifiedBy>
  <dcterms:modified xsi:type="dcterms:W3CDTF">2015-03-11T10:19:00Z</dcterms:modified>
  <cp:revision>2</cp:revision>
  <dc:subject/>
  <dc:title>«Apn_Id»</dc:title>
</cp:coreProperties>
</file>