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39/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stitute of Technology Talla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stitute of Technology Tallagh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all alley and construction of an extension to the existing synergy building of 2851sq.m in area over 3 floors inclusive of roof level plant room.  The extension comprises a new centre for applied science and health and (C.A.S.H.) and provision of Synergy 2 expansion.  The application also includes a separate enclosed gas compound of 7.6sq.m,  a waste compound/bin storage,  landscaping,  drainage,  site works,  connection to existing utilities,  extraction flues to roof and lighting.  The application will require an amendment to previously granted planning permission, SD09A/0327,  resulting in a loss of 25 car parking spaces granted under that application all on a site generally bounded to the west by Belgard Road, to the north by grounds of industrial buildings accessed off Airton Road, to the west by Greenhills Road and to the south by the Old Blessington Road and the grounds of The Priory, Tallaght which forms part of the Tallaght Architectural Conservation Area (ACA) and which includes the Protected Structures of Tallaght Castle Gate (Ref. 269), Saint Mary's Dominican Priory (Ref. 270) and Saint Mary's Church (Ref. 273).</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Nursing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95,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out buildings and wall; construction of two and single storey extensions; alterations and refurbishment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pam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uth of Oldcourt Road, Old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sidential development comprising 138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ogl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Aungierstown &amp; Ballybane, lying to the west of the existing facility in Newcast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Reg. Ref. SD14A/0023 consisting of alterations to the position of the security gatehouse and security gates, internal roads layout, attenuation ponds, access road to the two storey substation; alterations to the double height warehouse elevations plus an additional internal mezzanine level (floor area 165sq.m); alterations to the single storey substation building (increase in additional floor area of 88sq.m and compound area; alterations to the height of the Load Bank Garage Building; additional 27 car parking spaces; removal of previously granted MV substation to north west of site; all associated site development works required as part of the above mentioned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Gibbons &amp; L. O'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unauthorised granny flat to side and rear of existing house; construction of new 2 storey/single storey extension to the side and rear of existing family home; conversion of the existing attic space to a home gym and construction of a dormer window to rear of the existing roof; provision of 2 Velux roof lights to front roof elevation and 1 Velux roof light to rear; refurbishment of the internal layout; amendments/extension to the front facade including new bay window extension to sitting room and enlarged entrance porch; widening of the existing entrance gate and all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hafir &amp; Nariman Alawaz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Johns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side extension to the gable with integrated new single storey rear extension to rear of corner two storey semi-detached house; works to comprise the erection of a new two storey extension  to side, demolition of existing single storey extension and return and erection of new single storey rear extension; internal remodelling and inclusion of a garden gate to rear garden; two additional bedrooms are to be provided with sitting room, kitchen and all ancillary accommodation in the new two storey extension; extended kitchen/dining area with all necessary amendments to ancillary site services to single storey rear extension; all materials in new works to match exist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amp; Avril Spel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Barton Road Wes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single storey bay window extension to rear of house and garden store to rear garden; formation of single storey extension to rear of house comprising kitchen/dining area; form new external door to utility room at ground level to side of house;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izabeth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he Wood,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and extensions to existing two storey end of terrace dwelling comprising:  construction of a single storey extension to side and rear resulting in an increase in habitable floor area from 82.2sq.m to 152.5sq.m;  consequential internal and elevational alterations;  raising of existing side (west) boundary wall (behind front building line) and rear (north) boundary wall to 2m above adjoining public or private pavements;  all associated site an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0,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domestic garage and construction of a storey and a half type extension to the side of house along with ancillary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Catherine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t the existing carport into a habitable room to the front and construct a single storey kitchen and living room extension to the rear including internal modification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Michelle McC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ellington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roof over bay window and extension of roof slope to form canopy at front; alterations to existing dormer window at front; additional dormer window at front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Ta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Russell Grove, Russell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two storey, end of terrace dwelling to the side, as permitted previously under Reg. Ref. SD07A/0801.</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dco Auto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motor sales and service facility consisting of a two storey building having a total floor area of 1208sq.m to comprise: motor showroom, service workshop, parts store, ancillary office/toilet accommodation, customer and staff areas, office space at mezzanine level; attached illuminated building signage and Skoda communications wall; associated site works including surface parking areas, drainage and a free standing illuminated pylon sig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Fox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and single storey extension including a garag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amp; Vincent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Drive,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late clad pitched roof structure not exceeding 8.95m in height above ground level to cover the existing flat roof; to include new dormer roof over stairwell with frosted window to attic landing level; roof light over and Velux window to front storage space to north elevation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and completion of alterations to two and a half storey house previously granted permission under Reg. Ref. SD05A/0202; planning permission for the installation of Bord na Mona Platinum waste water treatment system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a Wowlsk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ealand Road, Bawnog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vehicle entrance on to Lealand Avenue and permission for ramping of grass verg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Grim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ain and complete partially constructed house previously granted under SD06A/0082.  The areas of the house which deviate from that granted are as follows: the kitchen utility area to the rear of the house has been constructed 1m wider than that granted, increasing the floor area by 14.63sq.m; the courtyard area as granted between the hall/lounge and the kitchen/dining areas has been floored and roofed, increasing the floor area by 21.98sq.m; a balcony has been created within the monopitch roof to the rear of the house and is accessed from bedroom no. 2 at first floor; this does not increase the floor area; the floor area as granted equals 218.38sq.m; the additional area as constructed equals 36.61sq.m; total area to be retained and completed equals 254.99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rownsbarn 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ain dormer windows at attic level to rear of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amp; Sinead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airgre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dwelling with attic conversion, domestic garage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 Phibb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wo storey detached house, sewage treatment facility and associated site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gean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a - 2b, Rosse Court House, Balgadd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rnal plant and plant enclosure (21sq.m) to include the removal of existing plant and plant enclos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Community Counci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oole Community Centr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and completion of single storey prefabricated buildings (floor area 903sq.m) to the side/rear of existing community centre for pre-school/educational/recreational use, together with external pre-school play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Feb-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Green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ormerly part of St. Paul's Campus, bounded by Limekiln Lane, Greenhills Park, Temple Manor &amp; St. Paul's School,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convent building and ancillary structures and the construction of 61 residential units to comprise the following : 4 three storey four bed semi-detached houses; 12 three storey four bed end terraced houses; 4 two storey four bed semi-detached houses; 4 two storey three bed semi detached houses; 6 two storey three bed end terraced houses; 18 two storey three bed mid terraced houses; 1 one and a half storey three bed detached house and 1 three storey block containing 6 two bed apartment units at ground floor level and 6 two storey three bed apartment units at first floor level, all with on curtilage/on street carparking; the above to include associated drainage works on the adjoining school lands; the construction of a new attenuation area on lands within the applicant's ownership to the south east of the adjoining school and connections to the existing services on both Limekiln Lane and within the Temple Manor development on lands taken in charge by South Dublin County Council; the works will also include all associated landscaping and site works, the provision of visitor carparking spaces; 1 bin store and a new pedestrian/cyclist connection to Greenhills Park in the north west of the si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12:00Z</dcterms:created>
  <dc:creator>Computer Department</dc:creator>
  <dc:description/>
  <cp:keywords/>
  <dc:language>en-US</dc:language>
  <cp:lastModifiedBy>SDCC</cp:lastModifiedBy>
  <dcterms:modified xsi:type="dcterms:W3CDTF">2015-03-04T12:12:00Z</dcterms:modified>
  <cp:revision>2</cp:revision>
  <dc:subject/>
  <dc:title>«Apn_Id»</dc:title>
</cp:coreProperties>
</file>