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2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ane Home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Stocking Vale, Stocking Avenue, Rathfarnham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for a 10 year permission for the construction of 164 houses, 8 apartments and 1 crèche (total of 172 dwelling units). The houses will consist of 2 no. 5 bed 2 storey and attic level detached houses; 6 no. 5 bed 2 storey and attic level semi detached houses; 70 no. 4 bed 2 storey end of terrace houses; 1 no. 4 bed 2 storey detached house; 6 no. 4 bed 2 storey and attic level semi detached houses; 79 no. 3 bed 2 storey mid terrace houses.  A 5 storey detached block will contain the crèche at ground floor (364.8sq.m and 8 no. 2 bed apartments over consisting of 2 no. apartments at first floor, second floor, third floor and fourth floor levels); all associated site development works all on part of lands approved as 'Stocking Vale' (part Precinct 4 and Precinct 5) under An Bord Pleanala Ref. PL06S.212191, South Dublin County Council Reg. Ref. SD04A/0393) with access from approved and constructed entrance off Stocking Avenu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G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wer Commercial Centre, Monastery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ur roof windows at storage rooms on first floor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Div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1, Esker Park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to side and erection of new two storey house with attic conversion and Velux rooflights to front and rear with all associated site and drainag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A/0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paz Energy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2000, Citywest Business Campus, Citywest Roa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service station to incorporate a single storey amenity building of 350sq.m gross floor area comprising a convenience retail store of 99sq.m, an internal seating area, a hot food deli, ancillary food preparation, storage, staff, plant and toilet areas and an external courtyard storage area; forecourt with four pump islands, canopy with an illuminated fascia over and 2 no. 40,000 and 1 no. 60,000 litre underground fuel storage tanks with associated pipework and overground fill points; 38 car parking spaces, 2 motorbike parking spaces, electric car charging point, air/water services area and bicycle parking; car wash facility; landscaping works; company signage throughout the site; new vehicular access from Garter Avenue; all associated site and development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Z15A/0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DZ Applica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ngscroft Developments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The Paddocks Drive West, The Paddocks, Adamstown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s to a three storey building accommodating 6 no. 3 bed residential units permitted under Reg. Ref. SDZ07A/0001 to a redesigned three storey building accommodating 6 no. 3 bed residential units, located at Nos. 45-58 (even nos.). This application is being made in accordance with the provisions of the Adamstown Planning Scheme 2003 (as amended); the lands fall entirely within the boundaries of Adamstown SDZ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Sw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, Tassaggart Drive, Coldwater Lakes, Saggart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existing garage to side and front of existing dwelling; first floor extension over existing and proposed garage consisting of granny flat; works to include terrace area in rear roofslope and first floor balcony area to rear; new single storey porch extension to front elevations; alterations to existing dormer rooflight to front roofslope; removal of pitched roof from a section of the rear roofslope and replacement with flat roof section; alterations to rear roofslope to form new terrace area with dormer roof element; all associated internal alterations, elevation alterations and associated site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ary &amp; Loraine O'Brie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Rostellan', Templeogue Road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garage at rear and construct single storey extension at rear and side; redesign single storey porch to front; raise front boundary wall and piers in height from 950mm to 1500mm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&amp; Esther Ramsa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Bushfield Grove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front/side of dwelling for enlargement of lounge and new porch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O'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Sylvan Avenue, Kingswood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boundary wall to front of existing detached bungalow to include demolition of existing internal wall and part lower front garden wall; extension to existing front boundary wall (2.02m high) and internal wall, to return to front of bungalow with relocated pedestrian acces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an Smal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Grangebrook Avenue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new dormer roof and window built onto existing hip on side of roof at attic level to give access to attic; 1 'Velux' roof light in rear slope of roof and 1 'Velux' roof light in front slope of roof all at attic level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&amp; Ashley Murra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Oldchurch Law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rear and two storey extension to side incorporating family flat at ground floor level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oline O'Conn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Fortfield Avenue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ground floor extension to the rear; construction of a new single storey ground floor extension to the rear; extension at first floor level to the side and an extension at second floor / roof level to the rear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rek Mah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Neilstown Avenue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dormer extension to existing two storey dwelling; the dormer extension to the rear of existing attic space is for new study room; the ridge tile of the existing attic space will be raised to achieve a minimum internal head heigh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oline &amp; Tony Flyn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, Silverberry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and alteration of existing  roof profile to 'Dutch' hip roof;  three new 'Velux' roof lights to the rear and one to the side of the roof; one new window to side elevation at ground floor; move existing landing window at stair landing level and ground floor extension to the rear of the existing ho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borah No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Marfin', Butterfield Avenue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alterations to previously approved drawings under application SD13B/0124 to include changes in floor areas to ground, first and attic floor levels; changes to window and door openings; revisions to elevations, roof pitches and alterations to front boundary wall and gate piers together with revised internal alterations and all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Cormac Lo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 Crannagh Park, Rathfarnham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extension including the demolition of the existing garage to side and the conservatory to the rear; alterations to the front facade to lower the ground floor window cill level; the construction of a two storey extension to the side/front; construction of a part single and part two storey extension to the rear; widening of the existing vehicular entrance together with ancillary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&amp; Ann Fitzpatrick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7, Ballyroa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ound floor extension to the rear and a garage conversion to a study; amendments to the front facade include a proposed bay window to the proposed garage conversion, a canopy roof across the front over the proposed bay window and the existing entrance; widening of the existing vehicular entranc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5B/00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-Feb-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tte &amp; Michael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Rossmore Grov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mestic alterations to existing semi-detached dwelling consisting of works providing for the conversion of existing attic space into a non-habitable area; alterations to existing gable elevation at soffit level; provision of new gable window and alterations to existing hipped roof profil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6:00Z</dcterms:created>
  <dc:creator>Computer Department</dc:creator>
  <dc:description/>
  <cp:keywords/>
  <dc:language>en-US</dc:language>
  <cp:lastModifiedBy>SDCC</cp:lastModifiedBy>
  <dcterms:modified xsi:type="dcterms:W3CDTF">2015-03-04T11:56:00Z</dcterms:modified>
  <cp:revision>2</cp:revision>
  <dc:subject/>
  <dc:title>«Apn_Id»</dc:title>
</cp:coreProperties>
</file>