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2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416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0-Feb-201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peal Declared Withdraw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irscape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oldown Commons, Fortunestown Lane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4 no. 2 and 3 storey houses (84 no. 2 bed houses, 104 no. 3 bed houses and 36 no. 4 bed houses) including 397 car parking spaces; a two storey standalone creche (totalling 520sq.m. gross floor area) including 17 car parking spaces; landscaping works including a neighbourhood park with children's play area, private gardens, boundary treatments, internal access roads, ESB substation, bin storage areas and all associated site and development works; development of part of Citywest Avenue (previously approved under Reg. Ref. SD04A/0099) located at the southern boundary of the current application site; access to the development is proposed from Citywest Avenue and from Fortunestown Lane via the existing access road and roundabout located to the west of the site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12:00Z</dcterms:created>
  <dc:creator>South Dublin county Council</dc:creator>
  <dc:description/>
  <cp:keywords/>
  <dc:language>en-US</dc:language>
  <cp:lastModifiedBy>SDCC</cp:lastModifiedBy>
  <dcterms:modified xsi:type="dcterms:W3CDTF">2015-02-25T14:12:00Z</dcterms:modified>
  <cp:revision>2</cp:revision>
  <dc:subject/>
  <dc:title>«Apn_Id»</dc:title>
</cp:coreProperties>
</file>