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21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Feb-201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Jan-201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irdre Mean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59, Ballycullen Road, Knocklyo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vision of 2 semi detached and 1 detached, two storey plus developed attic space dwellings and 2 semi detached two storey dwellings (5 proposed units total); single and part two storey extension to the side and rear of existing cottage to include all associated infrastructure and site development works including drainage, landscaping, boundary treatment and widening of existing access from Ballycullen Road to provide vehicular access to proposed development.</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24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Feb-201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Feb-201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ublin Cemeteries T/A Glasnevin Trus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Newlands Cross Cemetery, Ballymoun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art use of the existing maintenance building and yard for the storage, assembly and engraving of monuments;  minor alterations to the existing maintenance building and yard including a new door and window in the north elevation;  the creation of an administration office for the cemetery and ancillary uses, associated internal alterations, retention of flat roof over part of building and retention of palisade fencing and gate adjacent to the building;  the relocation of the approved and existing monument display area from its current location adjacent to the administration building, to a location beside the existing maintenance building and yard; the conversion of part of the administration building from the permitted office and retail use to chapel use;  the provision of a car park containing 105 spaces to the west of the access road, in the location where a car park was previously approved under Reg. Ref. S98A/0406;  retention of the existing stone sign and gate pier adjacent to the main entrance to the cemetery.</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25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Feb-201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Jan-201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rant Thornton (Receive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Units 10, 11 &amp; 12, Ashleaf Shopping Centre, Crumlin Cross, Crumlin,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from retail to coffee shop at Unit Nos. 11 &amp; 12 (with ancillary takeaway related to the cafe use, 215sq.m); the provision of an internal wall sub-dividing Unit No. 10 (measuring 127sq.m) from Unit No. 11; all ancillary and associated works above and below ground.</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B/028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Feb-201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Feb-201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avid Doyle &amp; Janine Dowda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3, Oatfield Avenue,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shed to rear garde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1:00Z</dcterms:created>
  <dc:creator>South Dublin county Council</dc:creator>
  <dc:description/>
  <cp:keywords/>
  <dc:language>en-US</dc:language>
  <cp:lastModifiedBy>SDCC</cp:lastModifiedBy>
  <dcterms:modified xsi:type="dcterms:W3CDTF">2015-02-25T14:11:00Z</dcterms:modified>
  <cp:revision>2</cp:revision>
  <dc:subject/>
  <dc:title>«Apn_Id»</dc:title>
</cp:coreProperties>
</file>