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81/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ohammed Abdall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The Ris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front, side &amp; rear extension &amp; all associated works over previously granted ground floor extension (Planning Reg. Ref. SD08B/0704).</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urdock Distribution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oward McGarvey Industrial Estate, Lower Ballymount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lterations to/change of use of an existing warehouse/repository building to provide a builder merchants use (wholesale warehouse); proposed works are as follows : internal alterations including provision of stock display area (278.3sq.m); new first floor storage area, meeting room and staff facilities (278.3sq.m); external alterations including closure of existing opes and formation of new double doors, trade display entrance, windows and fire escape doors; installation of SUDS drainage system; building signage; totem sign at site entrance at Lower Ballymount Road; hard and soft landscaping and provision of car parking/loading areas; all ancillary site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ver Park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A, Riverside Cottages,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2 no. 4/5 bed, 2 storey and attic level detached houses with all associated site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nterbrook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alriada, Ballycullen Road, Ballycull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mpletion and construction of 21 residential units (12 duplexes in 2 three storey blocks and 9 two and three storey houses); associated site works and open space currently under construction as part of previously approved overall development of 228 mixed type residential units, creche, associated landscaping and site development works (Reg. Ref. SD03A/0972/FEP).</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Fagan Properti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 Palmerstown Shopping Centr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Fit perforated roller shutter security screens to the outside of all external windows and door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3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or Langan &amp; Susanne Ralp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Willsbrook Crescen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moval of existing front wall to side garden and construction of a two storey extension to side of existing house comprising extended kitchen area and new utility room at ground floor level; bedroom and ensuite at first floor level and all associated site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3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amp; Sharon Mona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amp; 21, Anne Devlin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aising of garage roof on both houses; single storey extension at rear at No. 19; elevational changes and internal alteration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3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lycrag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roan Lodg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novation of existing single storey house; demolition of existing lean-to extension at rear; construction of a single storey extension to rear and a two storey extension to side (total area of extensions 183.2sq.m); site boundary alterations and associated site works (Protected Structur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3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mot Carr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Glenmaroon Park,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vehicular entrance and drive in and associated site and development works to an existing dwell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3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anie McBrid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Kilcronan Gro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 a single storey bedroom with en-suite extension to side of existing dwelling and all associated site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Hu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A, JFK Drive, Bluebell Industrial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existing timber framed and timber clad pigeon loft set off the ground on top of existing steel shipping containers in commercial yard.</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Gilmore &amp; Joseph O'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partment 1 &amp; 2, Centra Supermarket, Main Street,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the intensification of first floor living accommodation from one apartment to 2 one bedroom apartments. Permission previously granted for development of a single storey extension at first floor to the pre-existing single dwelling living accommodation. At the time of construction the original single dwelling was extended and intensified to 2 one bedroom apartment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3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rnie Tachkov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Bushfield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ttic conversion to storeroom and small bathroom with installation of new dormer window to rear of house with internal alterations to house and all associated site and drainag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3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d Crow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inn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ground and first floor extension (34.7sq.m at ground floor level and 10.4sq.m at first floor level) to side of existing two storey detached dwelling house with a new bay window (2sq.m) to the rear of dwelling and all associated and ancillary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Benn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Glenpark Clos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single storey structures previously used for childcare; construction of two semi detached 2 storey, 3 bed dwellings to side garden with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3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ayne McNev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Moy Glas La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version of existing attic to non habitable storage use; remodel of existing hip roof profile to 'Dutch' hip to the side; provision of dormer to the rear.</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10:00Z</dcterms:created>
  <dc:creator>Computer Department</dc:creator>
  <dc:description/>
  <cp:keywords/>
  <dc:language>en-US</dc:language>
  <cp:lastModifiedBy>SDCC</cp:lastModifiedBy>
  <dcterms:modified xsi:type="dcterms:W3CDTF">2015-02-25T14:10:00Z</dcterms:modified>
  <cp:revision>2</cp:revision>
  <dc:subject/>
  <dc:title>«Apn_Id»</dc:title>
</cp:coreProperties>
</file>