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54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2585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9-Nov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hilip Cotter,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Piperstown, Bohernabreena, Dublin, 2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construction of existing derelict stone cottage (59.64 sq.m) with single storey extension (9.66 sq.m) and with 'envirocare' sewage treatment system and ancillary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4A/0757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339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1-Dec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William Hill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lenaraneen, Brittas, Co Dublin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 a bungalow, garage, entrance to public road, Envirocare treatment unit and all support service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094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2638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9-Nov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James Rei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, Newlands Drive, Clondalkin, Dublin 2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 proposed 2-storey semi-detached houses to rear: the propsed development is located in the rear garden of an existing structure;  on site provision for 4 parking spaces will be made; new western boundary wall to rear of existing structure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B/0329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 06S.213469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01-Dec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FIRST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FUSE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r. &amp; Mrs. Noel O'Har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, Hazelwood Close, Clondalkin, Dublin 2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Extend ridge and build up gable to form mini-hip for an attic conversion with both rear dormer and velux window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14"/>
        <w:gridCol w:w="2815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/>
              </w:rPr>
              <w:t>SD05A/0552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N BORD PLEANALA REF. NO.: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V 06S.LV2462</w:t>
            </w:r>
          </w:p>
        </w:tc>
        <w:tc>
          <w:tcPr>
            <w:tcW w:w="2815" w:type="dxa"/>
            <w:tcBorders/>
          </w:tcPr>
          <w:p>
            <w:pPr>
              <w:pStyle w:val="Heading1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DED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9-Nov-2005</w:t>
            </w:r>
            <w:r>
              <w:rPr/>
              <w:t xml:space="preserve">     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ppeal not Considered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GRANT PERMISSIO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Lidl Ireland Gmb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Former Circlepaints Site, Greenhills Road, Walkinstown, Dublin 12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629" w:type="dxa"/>
            <w:gridSpan w:val="2"/>
            <w:tcBorders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difications and alterations to a previously approved planning permission (Reg.SD04A/0784) for the construction of a single-storey food discount store with a pitched roof (1,734 sq.m), the modification will consist of the following; incorporation of an off-licence for the sale of beers, wines and spirits; reduction of the store floor area to (1,695 sq.m) with minor alterations to the elevations, reduction in surface parking from 185 to 169 car spaces, addition of bicycle parking, a store floor level change from 67.000m to 68.150m, relocation of the proposed up-graded vehicular site entrance 24m to the west and associated site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414" w:top="1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 xml:space="preserve">DECISIONS OF AN BORD PLEANALA </w:t>
      <w:tab/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6:59:00Z</dcterms:created>
  <dc:creator>South Dublin county Council</dc:creator>
  <dc:description/>
  <dc:language>en-US</dc:language>
  <cp:lastModifiedBy>Susan Delaney</cp:lastModifiedBy>
  <dcterms:modified xsi:type="dcterms:W3CDTF">2005-12-06T16:59:00Z</dcterms:modified>
  <cp:revision>2</cp:revision>
  <dc:subject/>
  <dc:title>«Apn_Id»</dc:title>
</cp:coreProperties>
</file>