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Feb-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r. Mary Boy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Hillcrest Cour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three bed detached house to side garden with new vehicular entrance with two car spaces to front garden and associated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Hugh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ckshan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new vehicular access and gate piers and associated works including treatment systems and landscap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Feb-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erxion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ge Castle Business Park,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data centre (4,214sq.m) with services above and plant at roof level that includes water treatment plant; computer and associated support services; loading bay; plant; 6 standby generators with associated flues; three storey office (1,243sq.m); electricity sub-station (73sq.m) with a total floor area of 5,530sq.m. The development will include ancillary site works to connect to existing Grange Castle infrastructural services as well as fencing; signage; services road; entrance gate; 30 car parking spaces including two disabled car parking spaces; sheltered bicycle parking. The development will be enclosed with landscaping, including an attenuation pond to the north, to all frontages. An EIS has been submitted with this applicatio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Feb-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Ledwid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1, Ballyboden Crescent,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two bedroom detached house; shared vehicular entrance and new pedestrian entrance, boundary walls and associated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Feb-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ger Keogh &amp; Con Cronin (Receiv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hfield College, Templeogue Road,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sidential development which will consist of the demolition of existing Ashfield College building, associated ancillary buildings and 'Palmville House'; construction of 16 dwellings comprising 6 no. 4 bed and study, two and a half storey semi-detached/terraced houses; 5 no. 4 bed two and a half storey semi-detached/terraced houses; 2 no. 3 bed and study, two and a half storey terraced houses; 2 no. 3 bed two storey semi-detached houses and 1 no. 2 bed one and a half storey semi-detached house. The residential development will include all associated site development works, car parking and landscaping; access to the development is via the existing vehicular access at Templeogue Road, which is to be widened as part of the works all on 0.46 hectare site bounded to the south by Templeogue Road, to the north by Ashfield Close, to the east by 'Burnsley House' and to the west by 'Ashfield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Feb-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spond Housing Associ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ock B, Gleann na hEorna, Springfield, Cookstown Wa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wall panel artwork at south facing elevation to rear of Block 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PC Communications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7, Broomhill Industrial Estate, Broomhill R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allation of an external generator to the south east corner of the building and all other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 Waterside Co-own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 3, Waterside (Block G), within Waterside Business &amp;, Technology Park, Citywest Business Campus, Naas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a permitted office building under Reg. Ref. SD06A/0737; changes to elevations of the building and provision of an extended plant room at roof level.</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Cas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24-126, Level 1, The Square Town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terial change of use of permitted offices to restaurant use with takeaway facility (total floor area 170.9sq.m, including mezzanine level) including internal alterations, additional front entrance and associated drainag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12/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mon &amp; Sonia M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Moyglas Crescen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front, side &amp; rear extension &amp; single storey rear extension, with new 900mm high boundary walls to front garden &amp; entrance piers at driveway, to convert attic floor for storage with 2 no. velux windows to rear of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O'Lea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Belfry Avenue, Citywes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front side and rear of dwelling for lounge / playroom use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ces Wright &amp; Richard Archbo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Esker La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and renovation of the existing detached single storey dwelling to include: the construction of a single storey extension to the side/rear of the existing dwelling; the replacement of the existing roof with a new tiled roof to provide habitable accommodation on the first floor; first floor gable windows to the front and rear elevations; four roof lights; minor alterations to all elevations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Feb-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thony &amp; Ann Flanne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1, Ballyroa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porch to the front of hous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Feb-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amp; Aoife Clar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4, Grange Road,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rear conservatory of 17.9sq.m and single storey kitchen return of 3.87sq.m; construction of single storey rear extension of 53.56sq.m; conversion of garage to playroom and office of 13.04sq.m; first floor side extension of 18.10sq.m; conversion of attic, area 31.39sq.m including provision to front and rear dormers; provision of pitched roof canopy over front door; widening of vehicular gate; the net increase in floor area is 94.32sq.m.</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Feb-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nja Hugh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St. Patricks Cottage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mily flat to first fl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48:00Z</dcterms:created>
  <dc:creator>Computer Department</dc:creator>
  <dc:description/>
  <cp:keywords/>
  <dc:language>en-US</dc:language>
  <cp:lastModifiedBy>SDCC</cp:lastModifiedBy>
  <dcterms:modified xsi:type="dcterms:W3CDTF">2015-02-25T13:56:00Z</dcterms:modified>
  <cp:revision>4</cp:revision>
  <dc:subject/>
  <dc:title>«Apn_Id»</dc:title>
</cp:coreProperties>
</file>