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0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A. Bieniek Mroz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No. 2-3, Enterprise Centre, Watery Lane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vision of a secure bin storage area and new shop signage; retention of the amalgamation of 2 units; change of use of these units from an enterprise use to a retail use comprising local food store, alterations to the facade and all associated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in Cuisine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llbillys Restaurant, 1A Ballymount Road Lower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d opening hours from the approved current operation times 17.00 - 24.00 to the proposed operation times 12.00 - 02.00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5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draig Page &amp; Laura Hollingswor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Orchardton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20sq.m ground floor garage to side and the subsequent construction of a 40.1sq.m ground floor extension to side and rear and a 28.66sq.m first floor extension to side; modifications to fenestration front and rear; 3 roof lights to proposed ground floor extension; construction of bay windows and porch to front; widening of the existing vehicular access and associated site works at existing two storey semi-detached hous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7:00Z</dcterms:created>
  <dc:creator>South Dublin county Council</dc:creator>
  <dc:description/>
  <cp:keywords/>
  <dc:language>en-US</dc:language>
  <cp:lastModifiedBy>SDCC</cp:lastModifiedBy>
  <dcterms:modified xsi:type="dcterms:W3CDTF">2015-02-18T14:37:00Z</dcterms:modified>
  <cp:revision>2</cp:revision>
  <dc:subject/>
  <dc:title>«Apn_Id»</dc:title>
</cp:coreProperties>
</file>