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8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k &amp; Marie T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3 bedroom detached house with attic conversion and associated ancillary works to include 2 no. parking spaces.  This application also relates to new boundary treatments, planting, drainage works and all associated site works.  The proposed house will have temporary access from 54 Dodsboro Cottages with the permanent new vehicular entrance accessed from the future right of way from the Adamstown development to the rear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honelle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yden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two storey industrial/factory building (2,691sq.m) and the construction of a Residential Nursing Home; the development will comprise a 120 bedroom residential nursing home ranging in height from 1 storey to part 3 storey with associated ancillary/common facilities and office/administration areas; the development also provides for the utilisation of existing car parking and 1 existing vehicular access (and removal of existing second access), landscaping, boundary treatments, upgrades to existing footpath along Hayden's Lane and all associated site development and engineering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rogas Grou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pplegreen Service Station, Ballyfermot Road, Cherry Orchard,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retail use to retail use with ancillary off-lice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114 &amp; 190,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and alterations to the four bedroom semi-detached house on site 114 and the four bedroom detached house on site 190 at the permitted residential development Reg. Ref. SD07A/0309.</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irtrade Building &amp;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versdale Hous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to the unconstructed dwellings Nos. 7 to 10 inclusive as permitted under Reg. Ref. SD13A/0139; these proposed revisions include the removal of the parapet feature on the northern elevations of the 2.5 storey (4 bed) Type B dwellings Nos. 7, 8 and 9 and the omission of the parapet feature from the northern elevation of the 2.5 storey (4 bed) Type B2 dwelling (No. 10); this application also includes a proposed reduction in height of the 2.5 storey (4 bed) Type B2 dwelling (No. 10) to provide for a 1.5 storey (3 bed) dwelling with a reduction in floorspace from c.174sq.m to c.150sq.m and revised elevational treatmen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Brown &amp; Ray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 Dorado,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side and rear; changes to the front facade of house; widening of entrance to driveway from Edmondstown Roa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rtagh &amp; Maura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athfarnham Woo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wo bedroom family flat side extension (81sq.m) adjoined to existing detached two storey dwelling (184sq.m) plus ancillary drainage, paving, landscaping works and increasing the height of part of a side boundary wall from 0.8m to 2.25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nessa Lopez &amp; Eamon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Shelton Gro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crease the width of driveway opening to 3.5m; remove existing extensions to rear; a new single storey extension to the rear of the existing house; convert the existing garage and add a new porch entrance to the front of it; move garden wall forward by 2.8m to be in line with the new porch; wall to be 1.8m hig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nya &amp; Ian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The Dri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south elevatio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Karen Bobb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Butterfield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ial demolition of single and two storey elements of existing dwelling house; construction of new two storey extension to rear and side; construction of new single storey extension to side; remodelling to front elevation including new single storey entrance lobby; internal remodelling and refurbishment works; attic conversion including new dormer windows to rear; widening of existing vehicular entrance to front; development will include all associated drainage, site development and landscaping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1, Beaufort Down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ar dormer extension and attic conversion including reconstruction of existing hipped roof to form a mini hip with gable and Velux rooflight to front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odge &amp; Theres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Limekiln Lan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a single photographic studio to private residential 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oodhear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1, Fonthill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of 636sq.m to the existing production area/warehouse and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ro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rear of St. Johns Road &amp; frontage on to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sidential development comprising 10 dwellings. The proposed development is comprised of 3 Type A, 2 bed two storey semi-detached houses with attic conversions; 1 Type B, 3 bed two storey semi-detached house with attic conversion; 4 Type C, 3 bed two storey end terrace houses with attic conversions; 2 Type D, 2 bed two storey mid terrace houses with attic conversions; proposed new vehicular access road from St. Johns Road (passing over lands owned by South Dublin County Council); connections to all services and all ancillary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ctoria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mp; 2 Wellington Cottages and site between 1 Wellington Cottages and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1 &amp; 2 Wellington Cottages and remnants of Filling Station at site between 1 Wellington Cottages and 45 Wellington Lane; construction of 8 family dwellings consisting of 2 semi-detached 2 storey dwellings (1 no. 2 bed, 1 no. 3 bed) and 6 terraced dwellings (2 no. 2 storey 3 bed dwellings and 4 no. 3 storey 3 bed plus study dwellings); landscaping of site, access road for future river maintenance and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ount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Nos. 643-659 Whitechurch Road Cottages (Protected Structures) and to the east of Pearse Brother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32 residential houses comprising: 1 single storey, 2 bed gate lodge bungalow 85sq.m; 12 semi-detached, 3 bed houses 145sq.m and 19 terraced, 3 bed houses 145sq.m.  The houses are 3 storeys with a dormer window to the rear; the development includes 63 off street parking spaces and 8 visitor spaces; the site of 1.1 hectares is accessed via what was 'the old' Taylors Lane. The access point runs between cottage No's 657 and 658. The development will also include landscaping, infrastructural service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Clodagh La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Knockcullen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ddition of sunroom at rear of house and extension of rear first floor with the addition of a bathroom to rear of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36:00Z</dcterms:created>
  <dc:creator>Computer Department</dc:creator>
  <dc:description/>
  <cp:keywords/>
  <dc:language>en-US</dc:language>
  <cp:lastModifiedBy>SDCC</cp:lastModifiedBy>
  <dcterms:modified xsi:type="dcterms:W3CDTF">2015-02-18T14:36:00Z</dcterms:modified>
  <cp:revision>2</cp:revision>
  <dc:subject/>
  <dc:title>«Apn_Id»</dc:title>
</cp:coreProperties>
</file>