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Hansar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Larkfield Clos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ubdivision and conversion of two storey side extension to single family dwelling unit with off street car parking facility on western sid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van All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tlebaggot/Kilmactalway, Newcast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detached dormer type dwelling house with a detached single storey garage all for domestic use serviced by a waste water treatment system including percolation area, access on to the public roadway; associated development works including hard and soft landscaping, boundary treatments, hard standings for car parking etc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di Stores (Ireland)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di,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front and side of the existing store of 363sq.m (bringing the total store size to 1,691sq.m gross); associated signage consisting of 1 replacement fascia sign (1.84sq.m) and 2 internally illuminated double fronted poster frame signs (3.45sq.m each); associated site development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Trust &amp; Investment Co.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Unit No. 2, Clondalkin Town Centre, Main Street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tail to restaurant; external furniture to the front within the curtilage of the property at the ground floor uni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. Deena Ramia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Nangor Centre, Nangor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new staff car park with gated vehicular access on to the Old Nangor Road; alterations to existing boundary wall and ancillary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nie Farre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 Shancastle Lawns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detached two bedroom 1.5 storey dormer type dwelling to side/rear garden of existing dwelling with new revised vehicular access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tline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d Rewinds (Ireland)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testown Road, Whitestown Industrial Estat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family drive through restaurant, petrol station forecourt with car wash, air / water facilities and a convenience store; works will also include creation of vehicular entrance onto Whitestown Way Road, signange, internal access road, footpaths, green areas, public lighting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Governor &amp; Company Bank of Irelan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ank of Ireland, Main Street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 existing fascia sign with new sign of 3.6sq.m and one new projecting banner sign of 0.35sq.m, both to front of existing bank premise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Up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8, Cromwellsfort Road, Walkinstown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alterations to ground floor front bay window; construction of new first floor front bay window and canopy over ground floor to front; proposed smooth render finish to front facad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Quinn &amp; Emma Farre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2, Lower Dodder Road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the existing garage to a habitable room including a new 3.5sq.m bay window to the fron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oghan &amp; Nita Cron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Fortfield Driv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part two storey, part single storey extension to the side and rear of the existing dwelling; the works will also include the construction of a bay to the front; widening of the existing vehicular entrance and sundry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&amp; Kim Tall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 Templeville Driv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 of existing dwelling with new hipped roof; conversion of existing garage to habitable space; construction of a new porch to the front with pitched roof; conversion of attic space for storage with a new dormer window to the rear; widening of existing driveway with dished kerb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drey &amp; Patrick Canav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Prospect Meadows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storey porch extension to the front; one storey extension with a flat roof to the rear and side of an existing house; all ancillary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aine Bowd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 Idrone Park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igeon loft in rear gard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 Dick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Kilakee Court, Firhouse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to side of house over garage and ancillary works on foot of previous Planning Ref. S01B/0329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Kevin Harri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Woodbrook Park, Templeogu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econd dormer window to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innsias Ó'hAilí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ch Buí, Baile Nua Uachtarach, Ráth Cúil, Co. Atha Cliath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áiste tís faoi thíleanna le taobh an tí; grianán faoi thíleanna ar chúl an tí; athshuí an tí faofa faoi réir ag clár tagairt uimhir S94A/0599; méadú ar achar an láithreáin (corpú talamh tadhlach i gcúirtealáiste an láithreáin); bealach isteach faofa faoi réir ag clár tagairt uimhir S94A/0599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read Mur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asley Lane, Bohernabreena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omestic extension to the side of the existing dwelling incorporating a kitchen and living area on the ground floor; bedroom and bathroom on the first floor; attic conversion to the existing dwelling incorporating a new bedroom, landing space, storage space and two dormer windows; all associated site works including a new Biocycle waste water system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Ander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Whitechurch View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 garden and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7:00Z</dcterms:created>
  <dc:creator>Computer Department</dc:creator>
  <dc:description/>
  <cp:keywords/>
  <dc:language>en-US</dc:language>
  <cp:lastModifiedBy>SDCC</cp:lastModifiedBy>
  <dcterms:modified xsi:type="dcterms:W3CDTF">2015-02-18T14:27:00Z</dcterms:modified>
  <cp:revision>2</cp:revision>
  <dc:subject/>
  <dc:title>«Apn_Id»</dc:title>
</cp:coreProperties>
</file>