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4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8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Feb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djacent to Hazelgrove Estate, Killinarden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 school (Scoil Caitlin Maude) comprising 18 classrooms; a general purpose room with servery, library and resource area, special education rooms, multipurpose room and other ancillary accommodation with a total floor area of c. 2795sq.m.; proposed site works to include provision for 30 no. car parking spaces including accessible parking; drop off facilities; an in-out one way internal access road; 2 no. bicycle racks; external store; 2 no. ballcourts; junior play area; grass play; soft and hard landscaping; an ESB sub-station; new boundary treatment and associated site engineering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8:00Z</dcterms:created>
  <dc:creator>South Dublin county Council</dc:creator>
  <dc:description/>
  <cp:keywords/>
  <dc:language>en-US</dc:language>
  <cp:lastModifiedBy>SDCC</cp:lastModifiedBy>
  <dcterms:modified xsi:type="dcterms:W3CDTF">2015-02-11T14:58:00Z</dcterms:modified>
  <cp:revision>2</cp:revision>
  <dc:subject/>
  <dc:title>«Apn_Id»</dc:title>
</cp:coreProperties>
</file>