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HQ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Cherry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three bed detached house to side garden with new vehicular entrance with 1 car space to front garden; new vehicular entrance to existing house with 1 car space to front garden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di Store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di Lucan, Fonthill Retail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lat roof extension of 21.6sq.m to be located at the north-west corner of the existing store and will serve as ancillary storage to the goods and delivery area of this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yzta Bakeries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ryzta Bakeries Ireland, Grange Castle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111sq.m (gross) single storey extension to the north facade of the existing facility; the development includes connection to existing storm water drainage, process water drainage and associated site works required for the extens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ulif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ir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rnal free standing sign with base at entrance; sign to be double sided and internally illuminat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nister for Education &amp; Sk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gaddy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storey primary school (2,719sq.m) at lands on the former Lynch's Lane with access through existing entrance on Balgaddy Road; demolition of an unused single storey building, provision of car parking, drop off facilities, ball courts, green play space, landscaping and associated site works; a new pedestrian access from Buirg an Ri to Rosse Court is also propos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amp; Paula Dug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Oak Way,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ide extension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eve Why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Brookvale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garage and utility spaces at side of house to single bedroom, ensuite and kitchen involving increasing height of existing garage/utility roof; construction of 2.6sq.m extension at rear (all single storey) and relocation of pedestrian access door to public lanewa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 Breen &amp; Mary Gree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Woodstown Height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new single storey extension to the side and rear of existing dwelling comprising a new single storey family room to rear with pitched roof over; new play room, bathroom and utility room to the rear and side; other associated minor internal and external changes and alterations to facilita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Me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he Drive,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new slate clad pitched roof structure not exceeding 8.95m in height above ground level to cover the existing flat roof; new dormer roof over stairwell with frosted window to attic landing level; roof light over and Velux window to front storage space to south elevation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Raff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The Drive,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slate clad pitched roof structure not exceeding 8.95m in height above ground level to cover the existing flat roof; new dormer roof over stairwell with frosted window to attic landing level; roof light over and Velux window to front storage space to north elevation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elle &amp; Ann Bobb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Castleside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element to south; construction of new two storey extension to south; remodelling to front and rear elevations; internal remodelling; attic conversion including new dormer windows to rear and apex rooflight; all associated drainage, site development and landscaping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Qiu Ying Wa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Liffey Way,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rear extension (16sq.m) and modifications; side dormer projecting window in main roof plus four flush rooflights serving an attic sto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n &amp; Sarah Jane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4, Coolamber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car port to habitable room incorporating new front porch extens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Substation, Kennelsfort Road Uppe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existing 18m high monopole support structure together with associated telecommunications equipment endorsed in scale fencing which was previously granted under Reg. Ref. SD08A/0058, and forms part of their cellular digital and broadband communications network.</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rekav Landbank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ck Road/Newcastle Road (R120), 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he existing single storey 'gate lodge' dwelling and the provision of 74 no. 2.5 storey residential units consisting of 6 detached 4 bedroom units; 10 terraced 4 bedroom units; 58 semi-detached 4 bedroom units along with landscaping, boundary treatments, internal roads and footpaths and all associated engineering and site development works necessary to facilitate the development; vehicular and pedestrian access to the application site is to be from a new access from the adjoining Lock Road/Newcastle Road (R120) to the west, all on lands of approximately 2.47 hectares, which are generally bound to the north by Elderberry, to the east by Finnsview, to the south by Finnsgreen and to the west by the Lock Road / Newcastle Road (R120).</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Moyni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Oldcour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bungalow and office and construction of 4 bungal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MacAdam Equip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Upper Ballymoun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7.06m high, free standing, illuminated advertising sign to the west of the entrance gat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Ashfield Park,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previously granted application (Reg. Ref. SD06A/0627; two bedroom, two storey detached dwelling house with two carpark spaces and new vehicular entrance to front/north elevation) to consist of side/west extension to ground and first floor; extension to ground floor area to rear/south; construction of new bedroom extension to first floor to rear/south; alterations to pitched roof profile to provide pitch to front/north and provision of two rooflights to rear/south.</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 Berm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The Crescent,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slate clad pitched roof structure not exceeding 8.95m in height above ground level to cover the existing flat roof; new dormer roof over stairwell with frosted window to attic landing level; roof light over and Velux window to front storage space to north elevation;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ick &amp; Adrienna M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Glenlyo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single storey extension to side and erection of a two storey extension in replacement, consisting of lounge on ground floor and two bedrooms on first floor with en-suite facility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0:00Z</dcterms:created>
  <dc:creator>Computer Department</dc:creator>
  <dc:description/>
  <cp:keywords/>
  <dc:language>en-US</dc:language>
  <cp:lastModifiedBy>SDCC</cp:lastModifiedBy>
  <dcterms:modified xsi:type="dcterms:W3CDTF">2015-02-11T14:40:00Z</dcterms:modified>
  <cp:revision>2</cp:revision>
  <dc:subject/>
  <dc:title>«Apn_Id»</dc:title>
</cp:coreProperties>
</file>