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kav Landbank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k Road / Newcastle Road (R120),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te lodge dwelling and the provision of 74 no. 2.5 storey residential units consisting of: 6 detached 4 bedroom units; 10 terraced 4 bedroom units and 58 semi-detached 4 bedroom units along with landscaping, boundary treatments, internal roads and footpaths and all associated engineering and site development works; vehicular and pedestrian access to the application site is to be from a new access from the adjoining Lock Road/Newcastle Road (R120) to the west, all on lands of approx. 2.47ha which are generally bound to the north by Elderberry, to the east by Finnsview, to the south by Finnsgreen and to the west by the Lock Road/Newcastle Road (R120).</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mst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mekiln Farm &amp; St. Peters School, Limekiln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new residential units of 3 to 4 bedrooms as follows: 4 detached 4 bedroom residential units; 10 semi-detached residential units; breakdown comprises of 2 no. 3 bedroom units and 8 no. 4 bedroom units; all associated site works for the houses including new boundary walls, associated car parking and boundary treatment; a new pedestrian and vehicular access Limekiln Farm (Limekiln Road) is proposed, all with proposed landscaping, new playground area and associated new boundary treatment. Retention is also sought for the existing circa 2.4m high block and capped boundary wall located along the eastern and southern boundary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e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3,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detached house; new vehicular entranc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from 18 three bedroom semi detached and 10 three bedroom townhouses on sites 148-175 to 24 four bedroom semi-detached houses on sites 148-159 and 161-172 inclusive and 1 four bedroom detached house on site 160.</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overnor &amp; Company Bank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ew fascia signs of 1.8sq.m each and one fascia sign of 10.3sq.m on existing building; one pole sign of 1.7sq.m and one railing sign of 5.2m at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Old Belgard Road/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tail development comprising a single storey licensed convenience discount foodstore (1,500sq.m gross floor area) including an off licence; 2 plaza retail kiosk units of 139sq.m each (combined floor area of 278sq.m); 84 car parking spaces; loading bay; utilisation of existing vehicular accesses from Old Belgard Road and from Cookstown Road; 3 pedestrian accesses from Old Belgard Road and Cookstown Road; landscaping including new landscape works adjacent to the eastern elevation of Belgard Inn; ESB substation; boundary treatments; lighting; elevational signage to the convenience discount foodstore and the 2 kiosk units; 1 totem sign and 2 signs; all ancillary site and engineering works necessary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entre,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elecommunications equipment located behind louver panels in turret at roof level and existing cabinets at ground level, within a fenced enclosure at the south facing elevation (as per Reg. Ref. SD07A/0874); the development will continue to form part of the existing GSM and 3G Broadband tele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and completion of alterations to two and a half storey house previously granted permission under Reg. Ref. SD05A/0202; planning permission for the installation of Bord na Mona Platinum waste water treatment system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 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canopy and permission to open up warehouse 'Unit A' (to then become a canopy) and for the construction of a new canopy to the front of 'Unit A' and the canopy to be retained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Nurs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95,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out buildings and wall; construction of two and single storey extensions; alterations and refurbishment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L. Noh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 Par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2 storey extension to side and single storey extension to the rear of existing house;  (b)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ny Kierans &amp; Jenn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Palmers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two storey dwelling with adjoining single storey garage to include internal demolition of walls to allow for new layout with removal of chimney; incorporate adjoining garage as part of house with new bay window to front; a single storey extension to the rear of existing garage with two storey extension over allowing use of the proposed attic space for storage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O'Sh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Court,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sidential extension of 10.8sq.m to the side (southeast) of the existing house incorporating a new covered porch to the front (southwest) elevatio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h &amp; Tom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family flat (78sq.m) at the rear; renovation of the existing garage 28sq.m) and dining/kitchen (20sq.m) to existing two storey house (180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ni Abra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arlsfort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artial extension consisting of existing part built block walls and opes.  Permission to complete the development to include for the extension to the existing block shed at the rear of the house by an additional circa 21.5sq.m with total area of existing and proposed shed with pitched slated roof, 41.9sq.m when completed for use as storage/workshop and playroom; all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Laura Finl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rchardstow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fenestration to the upper floor bedroom at the north west corner of the property, thereby superseding Condition 2a(ii) and 2a(iii) to the amended final grant of permission SD13B/004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O'Connell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apex roof, brick front facade and minor layout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am Lai Yeu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with pitched roof to side comprising three new bedrooms and one ensuite; extension of ground floor to rear; complete internal refurbishment including new entry porch and three new bay windows at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0:00Z</dcterms:created>
  <dc:creator>Computer Department</dc:creator>
  <dc:description/>
  <cp:keywords/>
  <dc:language>en-US</dc:language>
  <cp:lastModifiedBy>SDCC</cp:lastModifiedBy>
  <dcterms:modified xsi:type="dcterms:W3CDTF">2015-02-11T14:30:00Z</dcterms:modified>
  <cp:revision>2</cp:revision>
  <dc:subject/>
  <dc:title>«Apn_Id»</dc:title>
</cp:coreProperties>
</file>