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5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393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Jan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Ki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A, Glenpark Drive, Palmerstown, Dublin 20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ched two storey dwelling and associated works; new vehicular entrance with 1car parking space to front garden and 1 car parking space to the rear garden; permission was granted on the site for a bungalow under SD08A/0217.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proposal is revised as follows : rear first floor is set back 1m from the eastern boundary and rear garden car parking space is removed; retention sought for excavation of rear garden trenches; these are not related to proposal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7:00Z</dcterms:created>
  <dc:creator>South Dublin county Council</dc:creator>
  <dc:description/>
  <cp:keywords/>
  <dc:language>en-US</dc:language>
  <cp:lastModifiedBy>SDCC</cp:lastModifiedBy>
  <dcterms:modified xsi:type="dcterms:W3CDTF">2015-02-04T15:47:00Z</dcterms:modified>
  <cp:revision>2</cp:revision>
  <dc:subject/>
  <dc:title>«Apn_Id»</dc:title>
</cp:coreProperties>
</file>